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Tight wrapText="bothSides">
              <wp:wrapPolygon edited="0">
                <wp:start x="-243" y="0"/>
                <wp:lineTo x="-243" y="21328"/>
                <wp:lineTo x="21600" y="21328"/>
                <wp:lineTo x="21600" y="0"/>
                <wp:lineTo x="-243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119380</wp:posOffset>
                </wp:positionV>
                <wp:extent cx="179959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CL"/>
                              </w:rPr>
                              <w:t xml:space="preserve">OBLIGATORIA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Noviembre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pt;mso-wrap-distance-left:9.05pt;mso-wrap-distance-right:9.05pt;mso-wrap-distance-top:0pt;mso-wrap-distance-bottom:0pt;margin-top:9.4pt;mso-position-vertical-relative:text;margin-left:2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s-CL"/>
                        </w:rPr>
                        <w:t xml:space="preserve">OBLIGATORIA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Noviembr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36"/>
          <w:szCs w:val="36"/>
        </w:rPr>
        <w:t>DECLARACIÓN JURADA DE POSTULACIÓ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[Artículo 16, letra l) e inciso final, D.S. N° 1, (V. y U.), de 2011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65</wp:posOffset>
                </wp:positionH>
                <wp:positionV relativeFrom="paragraph">
                  <wp:posOffset>109855</wp:posOffset>
                </wp:positionV>
                <wp:extent cx="6164580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5.4pt;height:21.8pt;mso-wrap-distance-left:9.05pt;mso-wrap-distance-right:9.05pt;mso-wrap-distance-top:0pt;mso-wrap-distance-bottom:0pt;margin-top:8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o,                                                                                                                                                                                     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(nombres y apellidos complet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005</wp:posOffset>
                </wp:positionH>
                <wp:positionV relativeFrom="paragraph">
                  <wp:posOffset>219710</wp:posOffset>
                </wp:positionV>
                <wp:extent cx="1329055" cy="276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4.65pt;height:21.8pt;mso-wrap-distance-left:9.05pt;mso-wrap-distance-right:9.05pt;mso-wrap-distance-top:0pt;mso-wrap-distance-bottom:0pt;margin-top:17.3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édula Nacional de Identidad N°                                  , mediante el presente documento declaro lo siguient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os datos, antecedentes e información entregados, para efectos de mi postulación, en el SERVIU Región                                                , son fidedignos y se ajustan a mi actual situación social y habitacion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10185</wp:posOffset>
                </wp:positionV>
                <wp:extent cx="209169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64.7pt;height:21.8pt;mso-wrap-distance-left:9.05pt;mso-wrap-distance-right:9.05pt;mso-wrap-distance-top:0pt;mso-wrap-distance-bottom:0pt;margin-top:16.5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vivienda que adquiera o construya con el subsidio al que por este acto estoy postulando, la necesito para habitar en ella junto a mi grupo familiar individualizado en la Declaración de Núcleo. No podré arrendarla ni venderla durante el plazo de 5 años, contados a partir de la fecha de las respectivas inscripciones en el Conservador de Bienes Raíces, a excepción de contar con una autorización del SERVIU respectiv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oy en conocimiento que el SERVIU se encuentra facultado para dejar sin efecto mi solicitud de postulación, el Certificado de Subsidio o solicitar la restitución del subsidio entregado (directo e indirectos), si se comprueba que los datos o información declarada en mi postulación no corresponden a la realidad, o si existiese un mal uso de la vivienda que adquiera o construy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Autorizo al SERVIU para consultar a las Instituciones Públicas y Entidades Financieras y crediticias, que correspondan, información relativa a mi postulación al subsidio habitacional.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Por este acto, declaro mi voluntad respecto autorizar al SERVIU a entregar datos de mi postulación a terceros, para efectos de recibir información de viviendas, créditos u otra que pueda orientarme en la elección y financiamiento de mi solución habitacional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24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Cs w:val="24"/>
        </w:rPr>
        <w:t>Autorizo                   No autorizo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lmente autorizo al MINVU para que proporcione a una empresa especializada, mis datos de contacto con el objeto de ser consultada/o para emitir mi opinión en una Encuesta de Satisfacción, respecto de la atención recibida en este proceso</w:t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24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298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Cs w:val="24"/>
        </w:rPr>
        <w:t>Autorizo                   No autorizo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IRMA Y/O HUELLA DIGITAL DEL POSTUL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172720</wp:posOffset>
                </wp:positionV>
                <wp:extent cx="2005965" cy="2768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13.6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958" w:right="1083" w:gutter="0" w:header="0" w:top="42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47:00Z</dcterms:created>
  <dc:creator>Olidata Chile S.A.</dc:creator>
  <dc:description/>
  <cp:keywords/>
  <dc:language>en-US</dc:language>
  <cp:lastModifiedBy>Carlos Bustos Fuentes</cp:lastModifiedBy>
  <cp:lastPrinted>2017-08-14T14:30:00Z</cp:lastPrinted>
  <dcterms:modified xsi:type="dcterms:W3CDTF">2023-11-07T13:16:00Z</dcterms:modified>
  <cp:revision>12</cp:revision>
  <dc:subject/>
  <dc:title/>
</cp:coreProperties>
</file>