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.S. N° 1, (V. y U.), DE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(USO EXCLUSIVO PARA LA PLATAFORMA DE ATENCIÓN CIUDADANA)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</w:rPr>
        <w:t>Noviembre 2023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i/>
          <w:i/>
          <w:color w:val="000000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highlight w:val="black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0"/>
        <w:gridCol w:w="1952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¿Se encuentra separado de hecho y presenta acreditación de haber iniciado el trámite de divorcio?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indique si o 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10"/>
      </w:tblGrid>
      <w:tr>
        <w:trPr/>
        <w:tc>
          <w:tcPr>
            <w:tcW w:w="1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GRESO NETO MENSUAL DE MI NÚCLEO FAMILIAR DECLARADO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(Se refiere al Ingreso bruto menos descuentos legales)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 Neto Mensual     $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TUACIÓN HABITACIONAL  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258445" cy="327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2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235</wp:posOffset>
                      </wp:positionV>
                      <wp:extent cx="258445" cy="327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0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3"/>
        <w:gridCol w:w="1890"/>
        <w:gridCol w:w="3995"/>
      </w:tblGrid>
      <w:tr>
        <w:trPr/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ECEDENTES SITIO (Para la aplicación del beneficio en un sitio propio o en densificación predia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sitio prop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estará obligado a presentar la escritura de compraventa vigente o certificado de dominio vigente, cuando acredite un sitio propio, junto con los respectivos certificados de factibilidad de servicios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densificación predial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debe pres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utorización notarial del propietario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pia de la inscripción de dominio vigente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sit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ante                                                Cónyuge                                 Conviviente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940</wp:posOffset>
                      </wp:positionV>
                      <wp:extent cx="258445" cy="327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2865</wp:posOffset>
                      </wp:positionV>
                      <wp:extent cx="258445" cy="3276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9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3975</wp:posOffset>
                      </wp:positionV>
                      <wp:extent cx="258445" cy="3276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2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o del Siti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en el cuadro respectivo)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bitacional                                    Eriazo                                         Agríc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850</wp:posOffset>
                      </wp:positionV>
                      <wp:extent cx="258445" cy="327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60960</wp:posOffset>
                      </wp:positionV>
                      <wp:extent cx="258445" cy="3276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8pt;mso-position-vertical-relative:text;margin-left:1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258445" cy="3276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1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j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4"/>
        <w:gridCol w:w="2802"/>
      </w:tblGrid>
      <w:tr>
        <w:trPr/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>
          <w:trHeight w:val="278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970</wp:posOffset>
                      </wp:positionV>
                      <wp:extent cx="258445" cy="32766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1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760</wp:posOffset>
                      </wp:positionV>
                      <wp:extent cx="258445" cy="3276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8420</wp:posOffset>
                      </wp:positionV>
                      <wp:extent cx="258445" cy="3276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6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1221105" cy="2768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2.2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a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258445" cy="32766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2875</wp:posOffset>
                      </wp:positionV>
                      <wp:extent cx="258445" cy="32766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2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910</wp:posOffset>
                      </wp:positionV>
                      <wp:extent cx="1221105" cy="27686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3.3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79"/>
        <w:gridCol w:w="850"/>
        <w:gridCol w:w="2510"/>
        <w:gridCol w:w="962"/>
        <w:gridCol w:w="1199"/>
        <w:gridCol w:w="2225"/>
      </w:tblGrid>
      <w:tr>
        <w:trPr>
          <w:trHeight w:val="808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                  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           Cónyuge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           Otro integran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4300</wp:posOffset>
                      </wp:positionV>
                      <wp:extent cx="258445" cy="32766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4460</wp:posOffset>
                      </wp:positionV>
                      <wp:extent cx="258445" cy="3276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8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9380</wp:posOffset>
                      </wp:positionV>
                      <wp:extent cx="258445" cy="32766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315</wp:posOffset>
                      </wp:positionV>
                      <wp:extent cx="258445" cy="32766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4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4620</wp:posOffset>
                      </wp:positionV>
                      <wp:extent cx="1221105" cy="27686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10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FIRMA Y/O HUELLA DIGITAL DEL POSTULANTE: _________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1752600" cy="2768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8pt;height:21.8pt;mso-wrap-distance-left:9.05pt;mso-wrap-distance-right:9.05pt;mso-wrap-distance-top:0pt;mso-wrap-distance-bottom:0pt;margin-top:9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</w:r>
      <w:r>
        <w:rPr>
          <w:rFonts w:cs="Calibri" w:ascii="Calibri" w:hAnsi="Calibri"/>
        </w:rPr>
        <w:t xml:space="preserve"> </w:t>
        <w:tab/>
        <w:t xml:space="preserve">: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6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00Z</dcterms:created>
  <dc:creator>Ministerio de Vivienda y Urbanismo</dc:creator>
  <dc:description/>
  <cp:keywords/>
  <dc:language>en-US</dc:language>
  <cp:lastModifiedBy>Carlos Bustos Fuentes</cp:lastModifiedBy>
  <cp:lastPrinted>2020-03-10T10:12:00Z</cp:lastPrinted>
  <dcterms:modified xsi:type="dcterms:W3CDTF">2023-11-07T13:06:00Z</dcterms:modified>
  <cp:revision>17</cp:revision>
  <dc:subject/>
  <dc:title>FORMULARIO DE POSTULACIÓN INDIVIDUAL</dc:title>
</cp:coreProperties>
</file>