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Noviembre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Noviembre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eastAsia="Calibri" w:cs="Calibri" w:ascii="Calibri" w:hAnsi="Calibri"/>
          <w:szCs w:val="24"/>
          <w:lang w:val="es-CL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TORIZACIÓN DE POSTULACIÓN Y DE NÚCLEO FAMILI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.S. N° 1, (V. y U.), de 2011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lightGray"/>
        </w:rPr>
        <w:t>(USO EXCLUSIVO PARA LA PLATAFORMA DE ATENCIÓN CIUDADAN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616458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o, </w:t>
      </w:r>
      <w:r>
        <w:rPr>
          <w:rFonts w:cs="Calibri" w:ascii="Calibri" w:hAnsi="Calibri"/>
          <w:color w:val="FFFFFF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sz w:val="20"/>
          <w:lang w:val="es-CL" w:eastAsia="en-US"/>
        </w:rPr>
      </w:pPr>
      <w:r>
        <w:rPr>
          <w:rFonts w:cs="Calibri" w:ascii="Calibri" w:hAnsi="Calibri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</wp:posOffset>
                </wp:positionV>
                <wp:extent cx="129476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1.95pt;height:21.8pt;mso-wrap-distance-left:9.05pt;mso-wrap-distance-right:9.05pt;mso-wrap-distance-top:0pt;mso-wrap-distance-bottom:0pt;margin-top:3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édula Nacional de Identidad N° </w:t>
      </w:r>
      <w:r>
        <w:rPr>
          <w:rFonts w:cs="Calibri" w:ascii="Calibri" w:hAnsi="Calibri"/>
          <w:color w:val="FFFFFF"/>
          <w:sz w:val="20"/>
        </w:rPr>
        <w:t>………….………………………..</w:t>
      </w:r>
      <w:r>
        <w:rPr>
          <w:rFonts w:cs="Calibri" w:ascii="Calibri" w:hAnsi="Calibri"/>
          <w:sz w:val="20"/>
        </w:rPr>
        <w:t>, mediante el presente documento autorizo los formularios y declaraciones adjuntos en mi solicitud de postulación al Segundo Llamado 2023 del Subsidio Habitacional para Sectores Medios, regulado por el D.S. 1, (V. y U), de 2011 y declaro que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 (salvo si el postulante, su cónyuge o su conviviente civil lo acreditan para construcción en sitio propio o densificación predial)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He leído y completado en forma digital los formularios y declaraciones para efectos de mi postulación, que la información consignada en ellos es fidedigna, y que, de no ser así, se me aplicarán las sanciones que correspondan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</w:p>
    <w:p>
      <w:pPr>
        <w:pStyle w:val="Prrafodelist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03505</wp:posOffset>
                </wp:positionV>
                <wp:extent cx="2704465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2.95pt;height:22.55pt;mso-wrap-distance-left:9.05pt;mso-wrap-distance-right:9.05pt;mso-wrap-distance-top:0pt;mso-wrap-distance-bottom:0pt;margin-top:8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w:rPr>
          <w:rFonts w:cs="Calibri" w:ascii="Calibri" w:hAnsi="Calibri"/>
          <w:color w:val="FFFFFF"/>
          <w:szCs w:val="24"/>
        </w:rPr>
        <w:t>____-_____-________dfgs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OTA:</w:t>
      </w:r>
      <w:r>
        <w:rPr>
          <w:rFonts w:cs="Calibri" w:ascii="Calibri" w:hAnsi="Calibri"/>
          <w:sz w:val="20"/>
        </w:rPr>
        <w:t xml:space="preserve">  Si Ud. no puede imprimir ni firmar los formularios y declaraciones de postulación, deberá transcribir de puño y letra el texto de esta autorización de postulación, para proceder a firmarla, escanearla y adjuntarla junto con los demás formularios editables completados en formato digital.</w:t>
      </w:r>
      <w:r>
        <w:rPr>
          <w:rFonts w:cs="Segoe UI" w:ascii="Segoe UI" w:hAnsi="Segoe UI"/>
          <w:color w:val="000000"/>
          <w:sz w:val="20"/>
          <w:lang w:eastAsia="es-C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58" w:right="1083" w:gutter="0" w:header="0" w:top="6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Olidata Chile S.A.</dc:creator>
  <dc:description/>
  <cp:keywords/>
  <dc:language>en-US</dc:language>
  <cp:lastModifiedBy>Carlos Bustos Fuentes</cp:lastModifiedBy>
  <cp:lastPrinted>2020-11-12T09:20:00Z</cp:lastPrinted>
  <dcterms:modified xsi:type="dcterms:W3CDTF">2023-11-07T13:07:00Z</dcterms:modified>
  <cp:revision>15</cp:revision>
  <dc:subject/>
  <dc:title/>
</cp:coreProperties>
</file>