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</w:rPr>
        <w:t>FICHA DE INSCRIP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DO OFICIAL DE SOLUCIONES CONSTRUCTIV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 xml:space="preserve">PARA ACONDICIONAMIENTO TÉRMIC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>(OGUC, Art. 4.1.10 y 4.1.10 bi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119"/>
        <w:gridCol w:w="425"/>
        <w:gridCol w:w="2268"/>
        <w:gridCol w:w="1559"/>
      </w:tblGrid>
      <w:tr>
        <w:trPr>
          <w:trHeight w:val="284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crip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ca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center" w:pos="742" w:leader="none"/>
                <w:tab w:val="left" w:pos="1416" w:leader="none"/>
                <w:tab w:val="right" w:pos="148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center" w:pos="742" w:leader="none"/>
                <w:tab w:val="left" w:pos="1416" w:leader="none"/>
                <w:tab w:val="right" w:pos="148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ción N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bookmarkStart w:id="0" w:name="_Hlk197927443"/>
            <w:bookmarkStart w:id="1" w:name="OLE_LINK5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</w:rPr>
              <w:t>Renova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imina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OLE_LINK2"/>
      <w:bookmarkStart w:id="4" w:name="OLE_LINK2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</w:rPr>
      </w:pPr>
      <w:bookmarkStart w:id="5" w:name="OLE_LINK2"/>
      <w:r>
        <w:rPr>
          <w:rFonts w:cs="Arial" w:ascii="Arial" w:hAnsi="Arial"/>
          <w:b/>
          <w:sz w:val="20"/>
        </w:rPr>
        <w:t>INDICAR</w:t>
      </w:r>
      <w:bookmarkEnd w:id="5"/>
      <w:r>
        <w:rPr>
          <w:rFonts w:cs="Arial" w:ascii="Arial" w:hAnsi="Arial"/>
          <w:b/>
          <w:sz w:val="20"/>
        </w:rPr>
        <w:t xml:space="preserve"> TIPO DE INSCRIPCIÓ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425"/>
        <w:gridCol w:w="1559"/>
      </w:tblGrid>
      <w:tr>
        <w:trPr>
          <w:trHeight w:val="255" w:hRule="atLeast"/>
        </w:trPr>
        <w:tc>
          <w:tcPr>
            <w:tcW w:w="8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8823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</w:tr>
      <w:tr>
        <w:trPr>
          <w:trHeight w:val="22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882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MATERIALES AISLANTE - R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882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SOLUCIONES CONSTRUCTIV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ante: se debe llenar una sola alternativa por solicitud. En caso de renovación, modificación y eliminación, debe indicar códi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1.- DATOS DEL SOLICITANT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850"/>
        <w:gridCol w:w="1276"/>
        <w:gridCol w:w="3260"/>
      </w:tblGrid>
      <w:tr>
        <w:trPr>
          <w:trHeight w:val="2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A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2.- DATOS DE LA INSTITUCIÓN O EMPRESA QUE REPRESENT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67"/>
        <w:gridCol w:w="709"/>
        <w:gridCol w:w="850"/>
        <w:gridCol w:w="1843"/>
        <w:gridCol w:w="1417"/>
      </w:tblGrid>
      <w:tr>
        <w:trPr>
          <w:trHeight w:val="2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EMPRESA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 xml:space="preserve">REP. LEGAL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AUTORIZ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A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Ó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- REFERENCIA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662"/>
      </w:tblGrid>
      <w:tr>
        <w:trPr>
          <w:trHeight w:val="227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CIÓN FÁBRICA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 el producto es importado señalar nombre del fabricante y dirección de bodega de almacenaj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4.- PRODUC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29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RODUCTO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DE MARCA Nº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5.- COMERCIALIZACIÓN DEL PRODUC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26"/>
        <w:gridCol w:w="283"/>
        <w:gridCol w:w="2127"/>
        <w:gridCol w:w="283"/>
        <w:gridCol w:w="2126"/>
        <w:gridCol w:w="284"/>
        <w:gridCol w:w="1984"/>
      </w:tblGrid>
      <w:tr>
        <w:trPr>
          <w:trHeight w:val="227" w:hRule="exac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EMPRESA(S) QUE COMERCIALIZA(N) EL PRODUCTO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6.- CARACTERÍSTICA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2"/>
        <w:gridCol w:w="999"/>
        <w:gridCol w:w="3776"/>
      </w:tblGrid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DA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/m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ULADO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DESCRIPCIÓN DEL MATERIAL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- DOCUMENTOS ADJUNTOS A LA SOLICITUD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42"/>
        <w:jc w:val="both"/>
        <w:rPr/>
      </w:pPr>
      <w:r>
        <w:rPr>
          <w:rFonts w:cs="Arial" w:ascii="Arial" w:hAnsi="Arial"/>
          <w:sz w:val="16"/>
        </w:rPr>
        <w:t>(Folletos, planos diagramas u otr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417"/>
        <w:gridCol w:w="4393"/>
      </w:tblGrid>
      <w:tr>
        <w:trPr>
          <w:trHeight w:val="2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TIPO DEL DOCU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PÁGINA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N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8.- APROBACIÓN O RECHAZO (Exclusivo MINVU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992"/>
      </w:tblGrid>
      <w:tr>
        <w:trPr>
          <w:trHeight w:val="227" w:hRule="exac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bació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azo</w:t>
            </w:r>
          </w:p>
        </w:tc>
      </w:tr>
      <w:tr>
        <w:trPr>
          <w:trHeight w:val="227" w:hRule="exac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DE ESTA SOLICITU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45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CORRESPONDIENTE A INSCRIPCIÓN DE MATERIALES AISLANTES Y SUS RESPECTIVOS R100 SEGÚN EMPLAZAMIENTO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- TABLA DE ESPESORES Y R100 (SEGÚN NCh 2251) DEL MATERIAL AISLA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ab/>
        <w:tab/>
        <w:tab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9"/>
        <w:gridCol w:w="780"/>
        <w:gridCol w:w="425"/>
        <w:gridCol w:w="354"/>
        <w:gridCol w:w="780"/>
        <w:gridCol w:w="848"/>
        <w:gridCol w:w="1834"/>
      </w:tblGrid>
      <w:tr>
        <w:trPr>
          <w:trHeight w:val="2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DEL PRODUCTO</w:t>
            </w:r>
          </w:p>
        </w:tc>
        <w:tc>
          <w:tcPr>
            <w:tcW w:w="5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IVILIDAD TÉRMICA (λ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/mK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NCH 8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ÚN CERTIFICADO DE ENSAYE Nº           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MISOR</w:t>
            </w:r>
          </w:p>
        </w:tc>
        <w:tc>
          <w:tcPr>
            <w:tcW w:w="5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16"/>
        </w:rPr>
        <w:t>(Adjuntar informe de ensayo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 en qué complejo constructivo es posible utilizar el producto (marcar con una X), espesor comercial mínimo y R100 por emplazami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568"/>
        <w:gridCol w:w="680"/>
        <w:gridCol w:w="1185"/>
        <w:gridCol w:w="705"/>
        <w:gridCol w:w="711"/>
        <w:gridCol w:w="1145"/>
        <w:gridCol w:w="705"/>
        <w:gridCol w:w="709"/>
        <w:gridCol w:w="1141"/>
        <w:gridCol w:w="709"/>
      </w:tblGrid>
      <w:tr>
        <w:trPr>
          <w:trHeight w:val="284" w:hRule="exac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MPLAZAMIENTO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UMB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R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SO VENTI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n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comercial mínimo (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ni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comercial mínimo (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ni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comercial mínimo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</w:t>
            </w:r>
          </w:p>
        </w:tc>
      </w:tr>
      <w:tr>
        <w:trPr>
          <w:trHeight w:val="284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AS TERMIC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uco y Padre Las Cas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lca – Maul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illán –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án Viej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r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yha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v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Ángel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Valle Central Provincia Curic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ción Metropolit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Central Región O´Higgi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- COMENTARIOS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61"/>
        <w:gridCol w:w="804"/>
        <w:gridCol w:w="1571"/>
      </w:tblGrid>
      <w:tr>
        <w:trPr>
          <w:trHeight w:val="907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- DECLARACIÓN PROFESIONAL RESPONSABLE FICHA INSCRIPCIÓN:</w:t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SEGÚN MEMORIA DE CALCULO O CERTIFICADO DE ENSAYO Nº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FESIONA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2"/>
              <w:rPr/>
            </w:pPr>
            <w:r>
              <w:rPr/>
              <w:t xml:space="preserve">Declaro que los datos del elemento constructivo detallados en esta Ficha para el cumplimiento de las exigencias de comportamiento térmico son el fiel reflejo de los resultados obtenidos, de acuerdo a las disposiciones de la norma NCh señaladas en la Ordenanza General de Urbanismo y Construcciones.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                </w:t>
            </w:r>
            <w:r>
              <w:rPr>
                <w:rFonts w:cs="Arial" w:ascii="Arial" w:hAnsi="Arial"/>
                <w:sz w:val="12"/>
                <w:szCs w:val="16"/>
              </w:rPr>
              <w:t>Firma del profesional responsab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CORRESPONDIENTE A INSCRIPCIÓN DE SOLUCIONES CONSTRUCTIV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ÚN EMPLAZAMIENTO.</w:t>
            </w:r>
          </w:p>
        </w:tc>
      </w:tr>
      <w:tr>
        <w:trPr>
          <w:trHeight w:val="22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ISTEMA DE TECHUMBRE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UROS PERIMETRAL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SOS VENTILADO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12.- DESCRIPCIÓN DE LA SOLUCIÓN CONSTRUCTIVA: </w:t>
      </w:r>
      <w:r>
        <w:rPr>
          <w:rFonts w:cs="Arial" w:ascii="Arial" w:hAnsi="Arial"/>
          <w:bCs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-3810</wp:posOffset>
                </wp:positionV>
                <wp:extent cx="2768600" cy="1806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0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a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142.25pt;mso-wrap-distance-left:9.05pt;mso-wrap-distance-right:9.05pt;mso-wrap-distance-top:0pt;mso-wrap-distance-bottom:0pt;margin-top:-0.3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ca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3810</wp:posOffset>
                </wp:positionV>
                <wp:extent cx="2882900" cy="179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98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ET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a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41.65pt;mso-wrap-distance-left:9.05pt;mso-wrap-distance-right:9.05pt;mso-wrap-distance-top:0pt;mso-wrap-distance-bottom:0pt;margin-top:0.3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ET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ca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Descripción de la solución especificando claramente la posición y tipos de materiales que la componen: espesor, marca, densidad, formato. Señalar el tipo y disposición de puentes térmicos)</w:t>
            </w:r>
          </w:p>
        </w:tc>
      </w:tr>
      <w:tr>
        <w:trPr>
          <w:trHeight w:val="1701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- TIPO DE ACREDITACION, VALORES NORMATIV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ERTIFICADO DE ENSAYE OTORGADO POR UN LABORATORIO DE CONTROL TÉCNICO DE CALIDAD DE LA CONSTRUCCIÓN (adjuntar Informe de ensayo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EMORIA DE CÁLCULO, DE ACUERDO A LO SEÑALADO EN LA NORMA NCH 853 (adjuntar memoria de cálculo y copia del título profesional competente según O.G.U.C.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A. Único valor de Resistencia térmica (Rt) y Transmitancia térmica (U) de la solución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32"/>
        <w:gridCol w:w="1029"/>
        <w:gridCol w:w="1559"/>
        <w:gridCol w:w="2717"/>
        <w:gridCol w:w="919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m²K/W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W/m²K)</w:t>
            </w:r>
          </w:p>
        </w:tc>
      </w:tr>
    </w:tbl>
    <w:p>
      <w:pPr>
        <w:pStyle w:val="Textoindependiente2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13.B. En caso que se modifique el espesor del material aislante manteniendo el resto de la configuración constructi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832"/>
        <w:gridCol w:w="340"/>
        <w:gridCol w:w="396"/>
        <w:gridCol w:w="794"/>
        <w:gridCol w:w="42"/>
        <w:gridCol w:w="632"/>
        <w:gridCol w:w="573"/>
        <w:gridCol w:w="288"/>
        <w:gridCol w:w="662"/>
        <w:gridCol w:w="303"/>
        <w:gridCol w:w="377"/>
        <w:gridCol w:w="872"/>
        <w:gridCol w:w="341"/>
        <w:gridCol w:w="879"/>
        <w:gridCol w:w="183"/>
        <w:gridCol w:w="1074"/>
      </w:tblGrid>
      <w:tr>
        <w:trPr>
          <w:trHeight w:val="284" w:hRule="exac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azamiento: Zonas Térmicas OGUC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7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aislante [mm]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Rt [m²K/W]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U [W/m²K]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lazamiento: Plan de Descontaminación Atmosférica – PDA </w:t>
            </w:r>
          </w:p>
        </w:tc>
      </w:tr>
      <w:tr>
        <w:trPr>
          <w:trHeight w:val="5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uco y Padre Las Casa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ca – Mau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án – Chillán Viej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rno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yhaiqu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vi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Ángel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Central Provincia Curic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ción Metropolita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Central Región O´Higgins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aislante [mm]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Rt [m²K/W]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U [W/m²K]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deberá presentar certificado o memoria de cálculo, por cada espesor de material aislante disti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14.- ACREDITACIÓN COMPORTAMIENTO AL FUEGO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39"/>
        <w:gridCol w:w="1345"/>
        <w:gridCol w:w="1701"/>
      </w:tblGrid>
      <w:tr>
        <w:trPr>
          <w:trHeight w:val="17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MEDIANTE CERTIFICADO DE ENSAYE OTORGADO POR UN LABORATORI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se deberá adjuntar Informe de ensayo)</w:t>
            </w:r>
          </w:p>
        </w:tc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EDIANTE CÓDIGO DEL LISTADO OFICIAL DE COMPORTAMIENTO AL FUEG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se deberá adjuntar ficha del Listado Oficial)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I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- DECLARACIÓN PROFESIONAL RESPONSABLE FICHA INSCRIPCIÓN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61"/>
        <w:gridCol w:w="804"/>
        <w:gridCol w:w="1571"/>
      </w:tblGrid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 xml:space="preserve">SEGÚN MEMORIA DE CALCULO O CERTIFICADO DE ENSAYO Nº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FESIONA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Declaro que los datos del elemento constructivo detallados en esta Ficha para el cumplimiento de las exigencias de comportamiento térmico son el fiel reflejo de los resultados obtenidos, de acuerdo a las disposiciones de la norma NCh señaladas en la Ordenanza General de Urbanismo y Construcciones.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irma del profesional responsab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sz w:val="18"/>
        </w:rPr>
        <w:t>Exigencias de Transmitancia Térmica “U” máxima, Resistencia Térmica “Rt” mínima y R100 mínimo a elementos de la envolvente, conforme al art. 4.1.10 y 4.1.10 bis OGUC, según emplazami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6042025" cy="5938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588" w:right="1134" w:gutter="0" w:header="992" w:top="1985" w:footer="1378" w:bottom="14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tabs>
        <w:tab w:val="clear" w:pos="720"/>
        <w:tab w:val="left" w:pos="0" w:leader="none"/>
        <w:tab w:val="right" w:pos="8838" w:leader="none"/>
      </w:tabs>
      <w:suppressAutoHyphens w:val="true"/>
      <w:spacing w:lineRule="exact" w:line="1"/>
      <w:ind w:right="-1671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180</wp:posOffset>
          </wp:positionH>
          <wp:positionV relativeFrom="paragraph">
            <wp:posOffset>-55245</wp:posOffset>
          </wp:positionV>
          <wp:extent cx="800100" cy="719455"/>
          <wp:effectExtent l="0" t="0" r="0" b="0"/>
          <wp:wrapNone/>
          <wp:docPr id="4" name="Ministerio%20de%20Vivienda%20y%20Urbanis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nisterio%20de%20Vivienda%20y%20Urbanis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720</wp:posOffset>
              </wp:positionH>
              <wp:positionV relativeFrom="paragraph">
                <wp:posOffset>10346055</wp:posOffset>
              </wp:positionV>
              <wp:extent cx="1222375" cy="321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2298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229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25.35pt;mso-wrap-distance-left:9.05pt;mso-wrap-distance-right:9.05pt;mso-wrap-distance-top:0pt;mso-wrap-distance-bottom:0pt;margin-top:814.65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2298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229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14320</wp:posOffset>
              </wp:positionH>
              <wp:positionV relativeFrom="paragraph">
                <wp:posOffset>59055</wp:posOffset>
              </wp:positionV>
              <wp:extent cx="35433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/>
                            <w:jc w:val="both"/>
                            <w:rPr>
                              <w:rFonts w:ascii="Arial" w:hAnsi="Arial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6"/>
                              <w:szCs w:val="16"/>
                            </w:rPr>
                            <w:t>MINISTERIO DE VIVIENDA Y URBANISM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/>
                            <w:jc w:val="both"/>
                            <w:rPr>
                              <w:rFonts w:ascii="Arial" w:hAnsi="Arial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6"/>
                              <w:szCs w:val="16"/>
                            </w:rPr>
                            <w:t xml:space="preserve">DIVISION TECNICA DE ESTUDIO Y FOMENTO HABITACIONAL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/>
                            <w:jc w:val="both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6"/>
                              <w:szCs w:val="16"/>
                            </w:rPr>
                            <w:t>DEPARTAMENTO DE TECNOLOGIAS DE LA CONSTRUCC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65pt;mso-position-vertical-relative:text;margin-left:2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/>
                      <w:jc w:val="both"/>
                      <w:rPr>
                        <w:rFonts w:ascii="Arial" w:hAnsi="Arial" w:cs="Arial"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16"/>
                        <w:szCs w:val="16"/>
                      </w:rPr>
                      <w:t>MINISTERIO DE VIVIENDA Y URBANISM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7"/>
                      <w:jc w:val="both"/>
                      <w:rPr>
                        <w:rFonts w:ascii="Arial" w:hAnsi="Arial" w:cs="Arial"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16"/>
                        <w:szCs w:val="16"/>
                      </w:rPr>
                      <w:t xml:space="preserve">DIVISION TECNICA DE ESTUDIO Y FOMENTO HABITACIONAL    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7"/>
                      <w:jc w:val="both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16"/>
                        <w:szCs w:val="16"/>
                      </w:rPr>
                      <w:t>DEPARTAMENTO DE TECNOLOGIAS DE LA CONSTRUCC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03:00Z</dcterms:created>
  <dc:creator>.</dc:creator>
  <dc:description/>
  <cp:keywords>LOSCAT</cp:keywords>
  <dc:language>en-US</dc:language>
  <cp:lastModifiedBy>Jennifer Cofre Irribarra</cp:lastModifiedBy>
  <cp:lastPrinted>2017-09-04T09:29:00Z</cp:lastPrinted>
  <dcterms:modified xsi:type="dcterms:W3CDTF">2023-07-03T19:03:00Z</dcterms:modified>
  <cp:revision>2</cp:revision>
  <dc:subject/>
  <dc:title>Ficha Listado Térmico Minvu</dc:title>
</cp:coreProperties>
</file>