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FORMULARIO</w:t>
      </w:r>
      <w:r>
        <w:rPr>
          <w:rFonts w:cs="Century Gothic" w:ascii="Century Gothic" w:hAnsi="Century Gothic"/>
          <w:b/>
          <w:sz w:val="20"/>
          <w:szCs w:val="20"/>
        </w:rPr>
        <w:t xml:space="preserve"> DE POSTULACIÓN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SISTEMA INTEGRADO DE SUBSIDIO HABIT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.S. N° 1, (V. y U.), DE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(USO EXCLUSIVO PARA LA PLATAFORMA DE ATENCIÓN CIUDADANA)</w:t>
      </w:r>
    </w:p>
    <w:p>
      <w:pPr>
        <w:pStyle w:val="Normal"/>
        <w:spacing w:lineRule="atLeast" w:line="20"/>
        <w:jc w:val="right"/>
        <w:rPr>
          <w:rFonts w:ascii="Calibri" w:hAnsi="Calibri" w:cs="Calibri"/>
          <w:b/>
          <w:b/>
          <w:i/>
          <w:i/>
          <w:color w:val="FFFFFF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highlight w:val="black"/>
        </w:rPr>
        <w:t>Abril 2023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i/>
          <w:i/>
          <w:color w:val="000000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highlight w:val="black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0"/>
        <w:gridCol w:w="1952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POSTULANTE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: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¿Se encuentra separado de hecho y presenta acreditación de haber iniciado el trámite de divorcio?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indique si o n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30"/>
        <w:gridCol w:w="1799"/>
        <w:gridCol w:w="1914"/>
        <w:gridCol w:w="1202"/>
        <w:gridCol w:w="1641"/>
      </w:tblGrid>
      <w:tr>
        <w:trPr/>
        <w:tc>
          <w:tcPr>
            <w:tcW w:w="1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ICILIO DEL POSTULANTE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ana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i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10"/>
      </w:tblGrid>
      <w:tr>
        <w:trPr/>
        <w:tc>
          <w:tcPr>
            <w:tcW w:w="1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GRESO NETO MENSUAL DE MI NÚCLEO FAMILIAR DECLARADO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(Se refiere al Ingreso bruto menos descuentos legales)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 Neto Mensual     $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5315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TUACIÓN HABITACIONAL  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su preferencia en el cuadro respectivo)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6675</wp:posOffset>
                      </wp:positionV>
                      <wp:extent cx="258445" cy="327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2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ación Ir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58445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rendatar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70485</wp:posOffset>
                      </wp:positionV>
                      <wp:extent cx="258445" cy="327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o de arriendo mensual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 (detalle su situación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2235</wp:posOffset>
                      </wp:positionV>
                      <wp:extent cx="258445" cy="3276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0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53"/>
        <w:gridCol w:w="1890"/>
        <w:gridCol w:w="3995"/>
      </w:tblGrid>
      <w:tr>
        <w:trPr/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TECEDENTES SITIO (Para la aplicación del beneficio en un sitio propio o en densificación predia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sitio prop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estará obligado a presentar la escritura de compraventa vigente o certificado de dominio vigente, cuando acredite un sitio propio, junto con los respectivos certificados de factibilidad de servicios.</w:t>
            </w:r>
          </w:p>
        </w:tc>
      </w:tr>
      <w:tr>
        <w:trPr>
          <w:trHeight w:val="1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densificación predial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debe prese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utorización notarial del propietario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pia de la inscripción de dominio vigente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r sit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lante                                                Cónyuge                                 Conviviente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940</wp:posOffset>
                      </wp:positionV>
                      <wp:extent cx="258445" cy="327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62865</wp:posOffset>
                      </wp:positionV>
                      <wp:extent cx="258445" cy="3276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9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3975</wp:posOffset>
                      </wp:positionV>
                      <wp:extent cx="258445" cy="3276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25pt;mso-position-vertical-relative:text;margin-left:3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ino del Siti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en el cuadro respectivo)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bitacional                                    Eriazo                                         Agríc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9850</wp:posOffset>
                      </wp:positionV>
                      <wp:extent cx="258445" cy="327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60960</wp:posOffset>
                      </wp:positionV>
                      <wp:extent cx="258445" cy="3276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8pt;mso-position-vertical-relative:text;margin-left:1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2070</wp:posOffset>
                      </wp:positionV>
                      <wp:extent cx="258445" cy="3276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1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ja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4"/>
        <w:gridCol w:w="2802"/>
      </w:tblGrid>
      <w:tr>
        <w:trPr/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DO DE ACREDITACIONES</w:t>
            </w:r>
          </w:p>
        </w:tc>
      </w:tr>
      <w:tr>
        <w:trPr>
          <w:trHeight w:val="278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SERVICIO MILITAR O FUNCIONARIO GENDARMERÍA DE CH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credita mediante certificación de la respectiva unidad de licenciamiento, que ha quedado en condición de acuartelado en el proceso de selección de contingente a partir del año 2004 y que ha cumplido con el servicio militar modalidad conscripción ordinaria y valer milit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Certificado emitido por Gendarmería que acredite la calidad de funcionario y que sus labores permanentes se desarrollan en recintos penitenciari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970</wp:posOffset>
                      </wp:positionV>
                      <wp:extent cx="258445" cy="32766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1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Postulante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760</wp:posOffset>
                      </wp:positionV>
                      <wp:extent cx="258445" cy="32766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8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ónyuge    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8420</wp:posOffset>
                      </wp:positionV>
                      <wp:extent cx="258445" cy="32766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6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onv. Civil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1221105" cy="2768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2.2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71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DÍGENA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calidad de indígena de acuerdo a las disposiciones de la Ley N° 19.253, y que se acompaña el informe de la Corporación Nacional de Desarrollo Indígena suscrito por su Director.</w:t>
            </w:r>
          </w:p>
        </w:tc>
        <w:tc>
          <w:tcPr>
            <w:tcW w:w="15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525</wp:posOffset>
                      </wp:positionV>
                      <wp:extent cx="258445" cy="32766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7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42875</wp:posOffset>
                      </wp:positionV>
                      <wp:extent cx="258445" cy="32766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2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28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1910</wp:posOffset>
                      </wp:positionV>
                      <wp:extent cx="1221105" cy="27686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3.3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79"/>
        <w:gridCol w:w="850"/>
        <w:gridCol w:w="2510"/>
        <w:gridCol w:w="962"/>
        <w:gridCol w:w="1199"/>
        <w:gridCol w:w="2225"/>
      </w:tblGrid>
      <w:tr>
        <w:trPr>
          <w:trHeight w:val="808" w:hRule="atLeast"/>
        </w:trPr>
        <w:tc>
          <w:tcPr>
            <w:tcW w:w="7188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ERECHOS EN COMUNIDAD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Derechos en Comunidad y presenta Certificado de dominio vigente o copia de la escritura en que conste dicho Derechos o el instrumento que acredite tal condición.</w:t>
            </w:r>
          </w:p>
        </w:tc>
        <w:tc>
          <w:tcPr>
            <w:tcW w:w="4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                               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4" w:hRule="atLeast"/>
        </w:trPr>
        <w:tc>
          <w:tcPr>
            <w:tcW w:w="7188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s                      Cónyuge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nviviente Civil              Otro integrant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VOLUNTARIO ACTIVO DEL CUERPO DE BOMBEROS DE CHILE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mediante inscripción en el Registro Nacional de Bomberos Voluntarios a cargo de la Junta Nacional de Cuerpos de Bomberos de Chil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4300</wp:posOffset>
                      </wp:positionV>
                      <wp:extent cx="258445" cy="32766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4460</wp:posOffset>
                      </wp:positionV>
                      <wp:extent cx="258445" cy="3276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8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ónyug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9380</wp:posOffset>
                      </wp:positionV>
                      <wp:extent cx="258445" cy="32766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4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viviente civi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7315</wp:posOffset>
                      </wp:positionV>
                      <wp:extent cx="258445" cy="32766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45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tro integrante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4620</wp:posOffset>
                      </wp:positionV>
                      <wp:extent cx="1221105" cy="27686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10.6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</w:rPr>
        <w:t>FIRMA Y/O HUELLA DIGITAL DEL POSTULANTE: __________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125095</wp:posOffset>
                </wp:positionV>
                <wp:extent cx="1752600" cy="2768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8pt;height:21.8pt;mso-wrap-distance-left:9.05pt;mso-wrap-distance-right:9.05pt;mso-wrap-distance-top:0pt;mso-wrap-distance-bottom:0pt;margin-top:9.8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</w:t>
      </w:r>
      <w:r>
        <w:rPr>
          <w:rFonts w:cs="Calibri" w:ascii="Calibri" w:hAnsi="Calibri"/>
        </w:rPr>
        <w:t xml:space="preserve"> </w:t>
        <w:tab/>
        <w:t xml:space="preserve">: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recepción:       /          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receptor: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bCs/>
          <w:vanish/>
          <w:color w:val="000000"/>
        </w:rPr>
      </w:pPr>
      <w:r>
        <w:rPr>
          <w:rFonts w:cs="Calibri" w:ascii="Calibri" w:hAnsi="Calibri"/>
          <w:b/>
          <w:bCs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7" w:right="369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2:00Z</dcterms:created>
  <dc:creator>Ministerio de Vivienda y Urbanismo</dc:creator>
  <dc:description/>
  <cp:keywords/>
  <dc:language>en-US</dc:language>
  <cp:lastModifiedBy>Carlos Bustos Fuentes</cp:lastModifiedBy>
  <cp:lastPrinted>2020-03-10T10:12:00Z</cp:lastPrinted>
  <dcterms:modified xsi:type="dcterms:W3CDTF">2023-04-04T13:04:00Z</dcterms:modified>
  <cp:revision>16</cp:revision>
  <dc:subject/>
  <dc:title>FORMULARIO DE POSTULACIÓN INDIVIDUAL</dc:title>
</cp:coreProperties>
</file>