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ATO TIPO AA -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creditación de cumplimiento para normativa de acondicionamiento acú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mativa y metodología de decla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Proyectos de construcción de viviendas y Proyectos de ampliació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ARTE 1- EXIGENCIAS NORMATIVAS: Artículo 4.1.6 de la O.G.U.C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ículo 4.1.6.</w:t>
      </w:r>
      <w:r>
        <w:rPr>
          <w:rFonts w:cs="Arial" w:ascii="Arial" w:hAnsi="Arial"/>
          <w:sz w:val="18"/>
          <w:szCs w:val="18"/>
        </w:rPr>
        <w:t xml:space="preserve"> Las exigencias acústicas que se señalan en este artículo serán aplicables sólo a los elementos que separen o dividan unidades de viviendas que sean parte de un edificio colectivo, o entre unidades de vivienda de edificaciones continuas, o entre unidades de viviendas de edificaciones pareadas, o entre las unidades de vivienda que estén contiguas a recintos no habitab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es mínimos exigidos, para los distintos elementos a acredita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106"/>
        <w:gridCol w:w="2166"/>
      </w:tblGrid>
      <w:tr>
        <w:trPr>
          <w:trHeight w:val="4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REDUCCIÓN ACÚSTICA MÍNIM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DE PRESIÓN ACÚSTICA DE IMPACTO NORMALIZADO MÁXIMO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s verticales o incli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ro divisorio o medianeros entre unidades de vivien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s horizontales o incli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sas y/o rampas que separan unidades de vivien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dB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ones y encuentros verticales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elementos de distinta materialidad, que conforman un elemento constructiv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ones y encuentros horizontales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elementos de distinta materialidad, que conforman un elemento constructiv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dB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 de Techumbre habitabl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Para las uniones y encuentros verticales y horizontales no se debe acreditar el cumplimiento de la norma, pero se debe asegurar continuidad en las uniones, garantizando que no se produzcan puentes acústicos y así dar cumplimiento a los índices y niveles establecidos por la OGUC para cada ca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s para cumplir las exigencias, de acuerdo a artículo 4.1.6, númeral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a 1: </w:t>
      </w:r>
      <w:r>
        <w:rPr>
          <w:rFonts w:cs="Arial" w:ascii="Arial" w:hAnsi="Arial"/>
          <w:sz w:val="20"/>
          <w:szCs w:val="20"/>
        </w:rPr>
        <w:t>Mediante Solución Constructiva inscrita en el Listado Oficial de Soluciones Constructivas para Aislamiento Acústico del Ministerio de Vivienda y Urbanism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nativa 2.a: </w:t>
      </w:r>
      <w:r>
        <w:rPr>
          <w:rFonts w:cs="Arial" w:ascii="Arial" w:hAnsi="Arial"/>
          <w:sz w:val="20"/>
          <w:szCs w:val="20"/>
        </w:rPr>
        <w:t>Mediante Informe de Ensayo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 índice de reducción acústica</w:t>
      </w:r>
      <w:r>
        <w:rPr>
          <w:rFonts w:cs="Arial" w:ascii="Arial" w:hAnsi="Arial"/>
          <w:sz w:val="20"/>
          <w:szCs w:val="20"/>
        </w:rPr>
        <w:t xml:space="preserve"> en elementos verticales y horizontales, de acuerdo al método de ensayo especificado en la NCh 2786, ponderado según ISO 717-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nivel de presión acústica de impacto normalizado</w:t>
      </w:r>
      <w:r>
        <w:rPr>
          <w:rFonts w:cs="Arial" w:ascii="Arial" w:hAnsi="Arial"/>
          <w:sz w:val="20"/>
          <w:szCs w:val="20"/>
        </w:rPr>
        <w:t xml:space="preserve"> en elementos constructivos horizontales, de acuerdo al método de ensayo especificado en ISO 140-6, ponderado según ISO 717-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El informe de ensayo deberá especificar en detalle los materiales y la solución constructiva que conforma el elemento sometido a ensayo. Dicho informe deberá ser emitido por un laboratorio con inscripción vigente en el Registro Oficial de Laboratorios de Control Técnico de Calidad de la Construcción, del Ministerio de Vivienda y Urbanismo. </w:t>
      </w:r>
      <w:r>
        <w:rPr>
          <w:rFonts w:cs="Arial" w:ascii="Arial" w:hAnsi="Arial"/>
          <w:b/>
          <w:sz w:val="18"/>
          <w:szCs w:val="18"/>
        </w:rPr>
        <w:t>(A la fecha no hay laboratorios inscritos en los registros del MINVU que realicen los ensayos indicad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a 2.b: </w:t>
      </w:r>
      <w:r>
        <w:rPr>
          <w:rFonts w:cs="Arial" w:ascii="Arial" w:hAnsi="Arial"/>
          <w:sz w:val="20"/>
          <w:szCs w:val="20"/>
        </w:rPr>
        <w:t>Mediante Informe de Inspección*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 índice de reducción acústica</w:t>
      </w:r>
      <w:r>
        <w:rPr>
          <w:rFonts w:cs="Arial" w:ascii="Arial" w:hAnsi="Arial"/>
          <w:sz w:val="20"/>
          <w:szCs w:val="20"/>
        </w:rPr>
        <w:t xml:space="preserve"> aparente en elementos verticales y horizontales, de acuerdo al método de ensayo especificado en la NCh 2785, ponderado según ISO 717-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 nivel de presión acústica de impacto normalizado</w:t>
      </w:r>
      <w:r>
        <w:rPr>
          <w:rFonts w:cs="Arial" w:ascii="Arial" w:hAnsi="Arial"/>
          <w:sz w:val="20"/>
          <w:szCs w:val="20"/>
        </w:rPr>
        <w:t xml:space="preserve"> en elementos constructivos horizontales, de acuerdo al método de ensayo especificado en ISO 140-7, ponderado según ISO 717-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El Informe de Inspección  deberá especificar en detalle los materiales y la solución constructiva que conforma el elemento sometido a inspección. Dicho informe deberá ser emitido por una entidad con inscripción vigente en el Registro Nacional de Consultores del Ministerio de Vivienda y Urbanismo, en el rubro Estudios de Proyectos, Especialidad Otros Estudios, Subespecialidad Acústica o por un laboratorio con inscripción vigente en el Registro Oficial de Laboratorios de Control Técnico de Calidad de la Construcción, del Ministerio de Vivienda y Urbanism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7" w:right="1247" w:gutter="0" w:header="709" w:top="1259" w:footer="6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lightGray"/>
        </w:rPr>
        <w:t xml:space="preserve">PARTE 2: ACREDITACIÓN </w:t>
      </w:r>
      <w:r>
        <w:rPr>
          <w:rStyle w:val="FootnoteCharacters"/>
          <w:rStyle w:val="FootnoteAnchor"/>
          <w:rFonts w:cs="Arial" w:ascii="Arial" w:hAnsi="Arial"/>
          <w:b/>
          <w:bCs/>
          <w:highlight w:val="lightGray"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ANTECEDENTES GENERALES DEL PROYE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26365</wp:posOffset>
                </wp:positionV>
                <wp:extent cx="4897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95pt" to="48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mbre del Proyecto: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a de emplazamiento:  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ón:   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echa de presentación: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INDICAR CON UNA “X” EL TIPO DE PROYECTO PRESEN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101"/>
        <w:gridCol w:w="2738"/>
        <w:gridCol w:w="2994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ACREDITACIÓN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NO DEBE ACREDITAR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EBE ACREDITAR ÍNDICE DE REDUCCIÓN ACÚSTICA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EBE ACREDITAR ÍNDICE DE REDUCCIÓN ACÚSTIC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NIVEL DE PRESIÓN ACÚSTICA DE IMPACTO NORMALIZAD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VIVIEND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VIENDA AISLADA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VIENDA PAREADA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DEPARTAMENTOS (O UNIDADES DE VIVIENDAS TRASLAPADAS) 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INDICAR CON UNA “X” CADA UNO DE LOS ELEMENTOS QUE CONSIDERA  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092"/>
        <w:gridCol w:w="2880"/>
        <w:gridCol w:w="2185"/>
      </w:tblGrid>
      <w:tr>
        <w:trPr>
          <w:trHeight w:val="5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MURO DIVISORIO O MEDIANERO ENTRE UN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SA O RAMPA ENTRE UNIDAD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RUCTURA DE TECHUMBRE HABITABLE</w:t>
            </w:r>
          </w:p>
        </w:tc>
      </w:tr>
      <w:tr>
        <w:trPr>
          <w:trHeight w:val="4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E ACREDITAR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VEL DE PRESIÓ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</w:tr>
      <w:tr>
        <w:trPr>
          <w:trHeight w:val="40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 INDICAR CON UNA “X” LA ALTERNATIVA DE ACREDITACIÓN DE LAS EXIGENCI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41"/>
        <w:gridCol w:w="1404"/>
        <w:gridCol w:w="1440"/>
        <w:gridCol w:w="218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O DIVISORIO O MEDIANERO ENTRE UNIDAD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SA O RAMPA ENTRE UNIDA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RUCTURA DE TECHUMBRE HABITABLE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E ACREDITAR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VEL DE PRES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 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 2.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 2.b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DECLARACIÓN DEL PROYECTISTA Y CONTRATI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247" w:right="1247" w:gutter="0" w:header="709" w:top="1259" w:footer="10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ista y contratista declaran estar de acuerdo con lo señalado en el presente documento y son responsables de incluir estos antecedentes, o la información normativa declarada en el presente documento, dentro de las Especificaciones técnicas presentadas y aprobadas por la DOM. y se compromete a cumplir a cabalidad con las soluciones declara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r una solución constructiva que corresponda a alguna de las soluciones inscritas en el Listado Oficial de Soluciones Constructivas para Aislamiento Acústico,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080"/>
        <w:gridCol w:w="1080"/>
        <w:gridCol w:w="1620"/>
        <w:gridCol w:w="4860"/>
      </w:tblGrid>
      <w:tr>
        <w:trPr>
          <w:trHeight w:val="72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S DEL PROYEC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CAR ELEMENTOS QUE SE ACREDITAN CON ESTA ALTERNA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CÓDIGO DE LA SOLUCIÓN CONSTRUCTIV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NOMBRE DE LA SOLUCIÓN CONSTRUCTIVA</w:t>
            </w:r>
          </w:p>
        </w:tc>
      </w:tr>
      <w:tr>
        <w:trPr>
          <w:trHeight w:val="51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VEL DE PRESIÓ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verticales o incli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 divisorio o medianeros entre unidades de vivie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horizontales o incli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as y/o rampas que separan unidades de vivie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 Techumbre hab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cumentos a anexar: Copia de ficha del </w:t>
      </w:r>
      <w:r>
        <w:rPr>
          <w:rFonts w:cs="Arial" w:ascii="Arial" w:hAnsi="Arial"/>
          <w:b/>
          <w:bCs/>
          <w:sz w:val="20"/>
          <w:szCs w:val="20"/>
        </w:rPr>
        <w:t>Listado Oficial de Soluciones Constructivas para Aislamiento Acústico para cada elemento a acredit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ser concordantes con lo indicado en el presente documento y en la Ficha del Listado Oficial de Soluciones Constructivas para Aislamiento Acústic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2.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ante Informe de Ensaye donde se </w:t>
      </w:r>
      <w:r>
        <w:rPr>
          <w:rFonts w:cs="Arial" w:ascii="Arial" w:hAnsi="Arial"/>
          <w:b/>
          <w:sz w:val="20"/>
          <w:szCs w:val="20"/>
        </w:rPr>
        <w:t xml:space="preserve">especifica </w:t>
      </w:r>
      <w:r>
        <w:rPr>
          <w:rFonts w:cs="Arial" w:ascii="Arial" w:hAnsi="Arial"/>
          <w:b/>
          <w:bCs/>
          <w:sz w:val="20"/>
          <w:szCs w:val="20"/>
        </w:rPr>
        <w:t>en detalle los materiales y la solución constructiva que conforma el elemento sometido a ensayo. Dicho informe deberá ser emitido por un laboratorio con inscripción vigente en el Registro Oficial de Laboratorios de Control Técnico de Calidad de la Construcción,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969"/>
        <w:gridCol w:w="907"/>
        <w:gridCol w:w="893"/>
        <w:gridCol w:w="900"/>
        <w:gridCol w:w="3960"/>
      </w:tblGrid>
      <w:tr>
        <w:trPr>
          <w:trHeight w:val="579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S DEL PROYEC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CAR ELEMENTOS QUE SE ACREDITAN CON ESTA ALTERNATIV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VALORES OBTENID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NOMBRE DE ANEXO QUE INCLUYE INFORME DE ENSAYO CON LOS VALORES OBTENIDOS</w:t>
            </w:r>
          </w:p>
        </w:tc>
      </w:tr>
      <w:tr>
        <w:trPr>
          <w:trHeight w:val="511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vertic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o divisorio o medianeros entre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horizont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sas y/o rampas que separan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ructura de Techumbre habitabl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mínima que debe contener el Informe de Ensayo es la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Norma en base a la cual se realiza el ensayo. Las </w:t>
      </w:r>
      <w:r>
        <w:rPr>
          <w:rFonts w:cs="Arial" w:ascii="Arial" w:hAnsi="Arial"/>
          <w:b/>
          <w:bCs/>
          <w:sz w:val="20"/>
          <w:szCs w:val="20"/>
          <w:lang w:val="es-ES"/>
        </w:rPr>
        <w:t>normas deben ser las vigentes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 la fecha en que se realiza del ensa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s-ES"/>
        </w:rPr>
        <w:t>Fecha en que se realiza el ensa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Identificación del profesional y Laboratorio que realiza el ensay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s-ES"/>
        </w:rPr>
        <w:t>Características de todos los materiales que componen la solución constructiva (espesor, et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Condiciones establecidas y cualquier consideración especial del el ensa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Valor de los índices de reducción acústica y/o nivel de presión acústica de impacto n normaliza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s a anexar: Informe de ensaye de laboratorio para cada elemento a acreditar. El ensayo debe ser emitido por laboratorio inscrito en los registros del MINVU y ser realizado en base a las normas de ensayo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4"/>
          <w:szCs w:val="14"/>
          <w:lang w:val="es-ES"/>
        </w:rPr>
      </w:pPr>
      <w:r>
        <w:rPr>
          <w:rFonts w:cs="Arial" w:ascii="Arial" w:hAnsi="Arial"/>
          <w:b/>
          <w:bCs/>
          <w:iCs/>
          <w:sz w:val="14"/>
          <w:szCs w:val="1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4"/>
          <w:lang w:val="es-ES"/>
        </w:rPr>
      </w:pPr>
      <w:r>
        <w:rPr>
          <w:rFonts w:cs="Arial" w:ascii="Arial" w:hAnsi="Arial"/>
          <w:bCs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ser concordantes con lo indicado en el presente documento y en el Informe de Ensaye de Laboratori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2.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diante Informe de Inspección Técnica donde se </w:t>
      </w:r>
      <w:r>
        <w:rPr>
          <w:rFonts w:cs="Arial" w:ascii="Arial" w:hAnsi="Arial"/>
          <w:b/>
          <w:sz w:val="20"/>
          <w:szCs w:val="20"/>
        </w:rPr>
        <w:t>especifica en detalle los materiales y la solución constructiva que conforma el elemento sometido a inspección. Dicho informe deberá ser emitido por una entidad con inscripción vigente en el Registro de Consultores Sub especialidad Acústica o por un laboratorio con inscripción vigente en el Registro Oficial de Laboratorios de Control Técnico de Calidad de Construcción, ambos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969"/>
        <w:gridCol w:w="907"/>
        <w:gridCol w:w="893"/>
        <w:gridCol w:w="900"/>
        <w:gridCol w:w="3960"/>
      </w:tblGrid>
      <w:tr>
        <w:trPr>
          <w:trHeight w:val="579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S DEL PROYEC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CAR ELEMENTOS QUE SE ACREDITAN CON ESTA ALTERNATIV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VALORES OBTENID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NOMBRE DE ANEXO QUE INCLUYE INFORME DE INSPECCIÓN CON LOS VALORES OBTENIDOS</w:t>
            </w:r>
          </w:p>
        </w:tc>
      </w:tr>
      <w:tr>
        <w:trPr>
          <w:trHeight w:val="511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verticales o incli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uro divisorio o medianeros entre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horizont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sas y/o rampas que separan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ructura de Techumbre habitabl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mínima que debe contener el Informe de Inspección es la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Norma en base a la cual se realiza el Informe de Inspec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Fecha en que se realiza la inspe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Identificación del profesional y la entidad o Laboratorio que realiza el informe de Inspe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Características de todos los materiales que componen la solución constructiva (espesor, et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Valor de los índices de reducción acústica y/o nivel de presión acústica de impacto n normalizad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4"/>
          <w:lang w:val="es-ES"/>
        </w:rPr>
      </w:pPr>
      <w:r>
        <w:rPr>
          <w:rFonts w:cs="Arial" w:ascii="Arial" w:hAnsi="Arial"/>
          <w:bCs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s a anexar: Informe de Inspección Técnica para cada elemento a acreditar. El informe debe ser emitido por entidades o laboratorios  inscritos en los registros del MINVU y ser realizado en base a las normas de ensayo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ser concordantes con lo indicado en el presente documento y en el Informe de Ensaye de Laborator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259" w:right="1259" w:gutter="0" w:header="709" w:top="1418" w:footer="19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160"/>
      <w:gridCol w:w="2427"/>
      <w:gridCol w:w="2613"/>
    </w:tblGrid>
    <w:tr>
      <w:trPr>
        <w:trHeight w:val="357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  <w:tr>
      <w:trPr>
        <w:trHeight w:val="339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3424"/>
      <w:gridCol w:w="2427"/>
      <w:gridCol w:w="4430"/>
    </w:tblGrid>
    <w:tr>
      <w:trPr>
        <w:trHeight w:val="340" w:hRule="atLeast"/>
      </w:trPr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4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  <w:tr>
      <w:trPr>
        <w:trHeight w:val="340" w:hRule="atLeast"/>
      </w:trPr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4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reditación debe adjuntarse a las Especificaciones Técnicas, con todos los respaldos requer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172200" cy="33210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5pt;width:48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FORMATO TIPO AA- 01: Acondicionamiento Acústic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eclaración de acreditación de cumplimiento según artículo 4.1.6 de la O.G.U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172200" cy="33210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5pt;width:48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FORMATO TIPO AA- 01: Acondicionamiento Acústic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eclaración de acreditación de cumplimiento según artículo 4.1.6 de la O.G.U.C.</w:t>
    </w:r>
  </w:p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8458200" cy="33210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pt;width:66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FORMATO TIPO AA- 01: Acondicionamiento Acústic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eclaración de acreditación de cumplimiento según artículo 4.1.6 de la O.G.U.C.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u w:val="non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Wingdings" w:hAnsi="Wingdings" w:cs="Wingdings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Wingdings" w:hAnsi="Wingdings" w:cs="Wingdings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4:00Z</dcterms:created>
  <dc:creator>MINVU</dc:creator>
  <dc:description/>
  <cp:keywords/>
  <dc:language>en-US</dc:language>
  <cp:lastModifiedBy>Jorge Calderon Rodriguez</cp:lastModifiedBy>
  <cp:lastPrinted>2010-04-08T09:22:00Z</cp:lastPrinted>
  <dcterms:modified xsi:type="dcterms:W3CDTF">2023-02-06T20:04:00Z</dcterms:modified>
  <cp:revision>2</cp:revision>
  <dc:subject/>
  <dc:title>Acondicionamiento Térmico</dc:title>
</cp:coreProperties>
</file>