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ATO TIPO AF -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creditación de cumplimiento para normativa de protección contra el fu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mativa y metodología de declaració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yectos de construcción de viviendas y Proyectos de ampliación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ARTE 1- EXIGENCIAS NORMATIVAS: Artículos 4.3.2, 4.3.3 y 4.3.4 de la O.G.U.C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ción del tipo de edifi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plicar lo dispuesto en la O.G.U.C. deberá considerarse, además del destino y del número de pisos del edificio, su superficie edificada, o la carga de ocupación, o la densidad de carga combustible, según corresponda:</w:t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073"/>
        <w:gridCol w:w="618"/>
        <w:gridCol w:w="618"/>
        <w:gridCol w:w="618"/>
        <w:gridCol w:w="618"/>
        <w:gridCol w:w="618"/>
        <w:gridCol w:w="868"/>
      </w:tblGrid>
      <w:tr>
        <w:trPr>
          <w:trHeight w:val="371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PISOS</w:t>
            </w:r>
          </w:p>
        </w:tc>
      </w:tr>
      <w:tr>
        <w:trPr>
          <w:trHeight w:val="2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 DEL EDIFICIO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o más</w:t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al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quier superficie edificad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on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 25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bre 250 y hasta 50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500 y hasta 1.00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1.000 ocupan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-180"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Se transcriben los valores para facilitar la lectura y revisión de proyectos de construcción y ampliación. Para el caso del equipamiento, sólo si éste cumple con todos los requisitos establecidos en el Art. 4.3.26 de la UGUC, se eximirá de cumplir las exige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ción la resistencia requerida, de acuerdo al ele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dificios que conforme a este Capítulo requieran protegerse contra el fuego deberán proyectarse y construirse según alguno de los cuatro tipos y los elementos que se utilicen en su construcción deberán cumplir con la resistencia al fuego de la siguiente tabl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99"/>
        <w:gridCol w:w="1181"/>
        <w:gridCol w:w="936"/>
        <w:gridCol w:w="1214"/>
        <w:gridCol w:w="989"/>
        <w:gridCol w:w="900"/>
        <w:gridCol w:w="1260"/>
        <w:gridCol w:w="1080"/>
        <w:gridCol w:w="911"/>
      </w:tblGrid>
      <w:tr>
        <w:trPr>
          <w:trHeight w:val="488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Cs/>
                <w:sz w:val="13"/>
                <w:szCs w:val="13"/>
              </w:rPr>
              <w:t>ELEMENTOS VERTICAL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Cs/>
                <w:sz w:val="13"/>
                <w:szCs w:val="13"/>
              </w:rPr>
              <w:t>ELEMENTOS VERTICALES Y HORIZONTALE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3"/>
                <w:szCs w:val="13"/>
              </w:rPr>
              <w:t>ELEMENTOS HORIZONTALES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IP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cortafueg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zona vertical de seguridad y caja de escale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caja ascensore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divisorios entre unidades (hasta la cubiert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lementos soportantes vertica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uros no soportantes y tabiq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scaleras (comun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lementos soportantes horizontale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echumbre incluido cielo falso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</w:tr>
    </w:tbl>
    <w:p>
      <w:pPr>
        <w:pStyle w:val="Normal"/>
        <w:autoSpaceDE w:val="false"/>
        <w:ind w:hanging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Se transcriben los valores para facilitar la lectura y revisión de proyectos de construcción y ampliación. En caso de viviendas hasta 14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se acepta un mínimo de F-15 para cada elemento a acreditar, excepto la exigencia establecida para muro divisorio, que mantiene el requisito de F-60, de acuerdo al número 14 del artículo 4.3.5 de la OGUC.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s para cumplir las exigencias, de acuerdo a artículo 4.3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nativa 1: </w:t>
      </w:r>
      <w:r>
        <w:rPr>
          <w:rFonts w:cs="Arial" w:ascii="Arial" w:hAnsi="Arial"/>
          <w:sz w:val="20"/>
          <w:szCs w:val="20"/>
        </w:rPr>
        <w:t>Mediante solución constructiva inscrita en "Listado Oficial de Comportamiento al Fuego", confeccionado por el Ministerio de Vivienda y Urbanism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nativa 2: </w:t>
      </w:r>
      <w:r>
        <w:rPr>
          <w:rFonts w:cs="Arial" w:ascii="Arial" w:hAnsi="Arial"/>
          <w:sz w:val="20"/>
          <w:szCs w:val="20"/>
        </w:rPr>
        <w:t>Acreditación mediante el certificado de ensaye correspondiente emitido por alguna Institución Oficial de Control Técnico de Calidad de los Materiales y Elementos Industriales para 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7" w:right="1247" w:gutter="0" w:header="709" w:top="1259" w:footer="61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l proyecto deben explicitar la  metodología de acreditación de cumplimiento para cada uno de los elementos que indica la normativa, dependiendo del tipo de proyecto y de los elementos que lo compone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lightGray"/>
        </w:rPr>
        <w:t xml:space="preserve">PARTE 2: ACREDITACIÓN </w:t>
      </w:r>
      <w:r>
        <w:rPr>
          <w:rStyle w:val="FootnoteCharacters"/>
          <w:rStyle w:val="FootnoteAnchor"/>
          <w:rFonts w:cs="Arial" w:ascii="Arial" w:hAnsi="Arial"/>
          <w:b/>
          <w:bCs/>
          <w:highlight w:val="lightGray"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ANTECEDENTES GENERALES DEL PROYE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37160</wp:posOffset>
                </wp:positionV>
                <wp:extent cx="4201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.8pt" to="431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bre del Proyecto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a de emplazamiento: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ón:   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echa de presentación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INDICAR CON UNA “X” EL NÚMERO DE PISOS DE LAS VIVIENDAS DEL PROYE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30"/>
        <w:gridCol w:w="1130"/>
        <w:gridCol w:w="1130"/>
        <w:gridCol w:w="1130"/>
        <w:gridCol w:w="1130"/>
        <w:gridCol w:w="1130"/>
      </w:tblGrid>
      <w:tr>
        <w:trPr>
          <w:trHeight w:val="2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PO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PISOS DE LA VIVIEN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 más</w:t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INDICAR CON UNA “X” CADA UNO DE LOS ELEMENTOS QUE CONSIDERA  EL PROYE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08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3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>DEBE ACREDITAR P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 y 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 y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  <w:t xml:space="preserve">TIPO </w:t>
              <w:br/>
              <w:t>a, b, c y d</w:t>
            </w:r>
          </w:p>
        </w:tc>
      </w:tr>
      <w:tr>
        <w:trPr>
          <w:trHeight w:val="87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LE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ortafu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zona vertical de seguridad y caja de escal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aja ascens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divisorios entre unidades (hasta la cubiert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vertica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no soportantes y tabiqu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caleras (comun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Elementos soportantes horizonta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chumbre incluido cielo falso</w:t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 INDICAR CON UNA “X” LA ALTERNATIVA DE ACREDITACIÓN DE LAS EXIGENCI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036"/>
        <w:gridCol w:w="931"/>
        <w:gridCol w:w="931"/>
        <w:gridCol w:w="1062"/>
        <w:gridCol w:w="900"/>
        <w:gridCol w:w="900"/>
        <w:gridCol w:w="900"/>
        <w:gridCol w:w="900"/>
        <w:gridCol w:w="900"/>
      </w:tblGrid>
      <w:tr>
        <w:trPr>
          <w:trHeight w:val="9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TERNATIVA  DE ACREDITACIÓ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ortafueg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zona vertical de seguridad y caja de escaler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caja ascensore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Muros divisorios entre unidades (hasta la cubiert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vertic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uros no soportantes y tabiqu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caleras (comune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lementos soportantes horizont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chumbre incluido cielo falso</w:t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TERNATIVA 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LTERNATIVA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DEL PROYECTISTA Y CONTRATI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247" w:right="1247" w:gutter="0" w:header="709" w:top="1259" w:footer="61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ista y contratista declaran estar de acuerdo con lo señalado en el presente documento y son responsables de incluir estos antecedentes, o la información normativa declarada en el presente documento, dentro de las Especificaciones técnicas presentadas y aprobadas por la DOM. y se compromete a cumplir a cabalidad con las soluciones declar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r una solución constructiva que corresponda a alguna de las soluciones inscritas en el Listado Oficial de Comportamiento al Fuego de Elementos y Componentes de la Construcción,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4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722"/>
        <w:gridCol w:w="1464"/>
        <w:gridCol w:w="2700"/>
        <w:gridCol w:w="1620"/>
        <w:gridCol w:w="4500"/>
      </w:tblGrid>
      <w:tr>
        <w:trPr>
          <w:trHeight w:val="9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EMENTOS DEL PROYECT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S ACREDITADOS CON ESTA ALTERNATI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TIPO DE EL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CÓDIGO DE LA SOLUCIÓN CONSTRUCTIV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NOMBRE DE LA SOLUCIÓN CONSTRUCTIVA</w:t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cortafueg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zona vertical de seguridad y caja de escaler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caja ascensor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divisorios entre unidades (hasta la cubierta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soportantes vertical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no soportantes y tabiqu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ras (comunes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soportantes horizontal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umbre incluido cielo fals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 a anexar: Copia de ficha de Listado oficial para cada elemento que debe acreditars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indicar la  metodología de acreditación de cumplimient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Alternativa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creditación mediante certificado de ensaye, emitido por alguna Institución Oficial de Control Técnico de Calidad de los Materiales y Elementos Industriales para la Construcció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tbl>
      <w:tblPr>
        <w:tblW w:w="1370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460"/>
        <w:gridCol w:w="1760"/>
        <w:gridCol w:w="2183"/>
        <w:gridCol w:w="2340"/>
        <w:gridCol w:w="1440"/>
        <w:gridCol w:w="3240"/>
      </w:tblGrid>
      <w:tr>
        <w:trPr>
          <w:trHeight w:val="30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DE LABORATORIO</w:t>
            </w:r>
          </w:p>
        </w:tc>
      </w:tr>
      <w:tr>
        <w:trPr>
          <w:trHeight w:val="66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LEMENTOS DEL PROYEC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R ELEMENTOS QUE SE ACREDITAN CON ESTA ALTERNATIVA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R VALOR DE RESISTENCIA DE LA SOLUCIÓN CONSTRUCTIVA ENSAY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L LABORATO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DE CERTIFICAD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 ANEXO QUE ADJUNTA CERTIFICADO</w:t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cortafu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ros zona vertical de seguridad y caja de escal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caja ascensor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divisorios entre unidades (hasta la cubiert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soportantes vertical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 no soportantes y tabiqu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s (comune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mentos soportantes horizontal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umbre incluido cielo fal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mínima que debe contener el ensaye es la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Identificación del profesional que realiza el ensay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Especificar en detalle las características de los materiales y la solución constructiva ensay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Condiciones establecidas en el ensay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Cualquier consideración especial establecida en el ensay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Valor de índice de reducción acústica y/o nivel de presión acústica de impacto normalizado, según correspon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 a anexar: Certificado de ensaye de laboratorio, emitido por laboratorio inscrito en los registros del MINV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as Especificaciones Técnicas deben indicar la  metodología de acreditación de cumplimiento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259" w:right="1259" w:gutter="0" w:header="709" w:top="1247" w:footer="9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533"/>
      <w:gridCol w:w="2507"/>
      <w:gridCol w:w="2160"/>
    </w:tblGrid>
    <w:tr>
      <w:trPr>
        <w:trHeight w:val="357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</w:tr>
    <w:tr>
      <w:trPr>
        <w:trHeight w:val="339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3424"/>
      <w:gridCol w:w="3389"/>
      <w:gridCol w:w="3126"/>
    </w:tblGrid>
    <w:tr>
      <w:trPr>
        <w:trHeight w:val="340" w:hRule="atLeast"/>
      </w:trPr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3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3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reditación debe adjuntarse a las Especificaciones Técnicas, con todos los respaldos requer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33210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5pt;width:440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0"/>
        <w:szCs w:val="20"/>
      </w:rPr>
      <w:t>FORMATO TIPO AF-01: Protección contra el Fueg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Declaración de acreditación de cumplimiento según artículos 4.3.2, 4.3.3 y 4.3.4 de la O.G.U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33210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5pt;width:440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0"/>
        <w:szCs w:val="20"/>
      </w:rPr>
      <w:t>FORMATO TIPO AF-01: Protección contra el Fueg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Declaración de acreditación de cumplimiento según artículos 4.3.2, 4.3.3 y 4.3.4 de la O.G.U.C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8458200" cy="33210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pt;width:66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0"/>
        <w:szCs w:val="20"/>
      </w:rPr>
      <w:t>FORMATO TIPO AF-01: Protección contra el Fueg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Declaración de acreditación de cumplimiento según artículo 4.3.3 de la O.G.U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B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  <w:color w:val="000000"/>
      </w:rPr>
    </w:lvl>
  </w:abstractNum>
  <w:abstractNum w:abstractNumId="2">
    <w:lvl w:ilvl="0">
      <w:start w:val="1"/>
      <w:numFmt w:val="upperLetter"/>
      <w:lvlText w:val="%1.2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.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3:00Z</dcterms:created>
  <dc:creator>MINVU</dc:creator>
  <dc:description/>
  <cp:keywords/>
  <dc:language>en-US</dc:language>
  <cp:lastModifiedBy>Jorge Calderon Rodriguez</cp:lastModifiedBy>
  <dcterms:modified xsi:type="dcterms:W3CDTF">2023-02-06T20:03:00Z</dcterms:modified>
  <cp:revision>2</cp:revision>
  <dc:subject/>
  <dc:title>Acondicionamiento Térmico</dc:title>
</cp:coreProperties>
</file>