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32"/>
        </w:rPr>
        <w:t>FICHA DE INSCRIPCIÓN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ADO OFICIAL DE SOLUCIONES CONSTRUCTIVA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/>
      </w:pPr>
      <w:r>
        <w:rPr>
          <w:rFonts w:cs="Arial" w:ascii="Arial" w:hAnsi="Arial"/>
          <w:sz w:val="20"/>
        </w:rPr>
        <w:t xml:space="preserve">PARA ACONDICIONAMIENTO TÉRMICO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/>
      </w:pPr>
      <w:r>
        <w:rPr>
          <w:rFonts w:cs="Arial" w:ascii="Arial" w:hAnsi="Arial"/>
          <w:sz w:val="20"/>
        </w:rPr>
        <w:t>(O.G.U.C. Art. 4.1.10 y 4.1.10 bis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3119"/>
        <w:gridCol w:w="425"/>
        <w:gridCol w:w="2268"/>
        <w:gridCol w:w="1559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cripció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ificació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center" w:pos="742" w:leader="none"/>
                <w:tab w:val="left" w:pos="1416" w:leader="none"/>
                <w:tab w:val="right" w:pos="1485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center" w:pos="742" w:leader="none"/>
                <w:tab w:val="left" w:pos="1416" w:leader="none"/>
                <w:tab w:val="right" w:pos="1485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dición N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bookmarkStart w:id="0" w:name="_Hlk197927443"/>
            <w:bookmarkStart w:id="1" w:name="OLE_LINK5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b/>
                <w:sz w:val="20"/>
              </w:rPr>
              <w:t>Renovació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iminació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3" w:name="OLE_LINK2"/>
      <w:bookmarkStart w:id="4" w:name="OLE_LINK2"/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20"/>
        </w:rPr>
      </w:pPr>
      <w:bookmarkStart w:id="5" w:name="OLE_LINK2"/>
      <w:r>
        <w:rPr>
          <w:rFonts w:cs="Arial" w:ascii="Arial" w:hAnsi="Arial"/>
          <w:b/>
          <w:sz w:val="20"/>
        </w:rPr>
        <w:t>INDICAR</w:t>
      </w:r>
      <w:bookmarkEnd w:id="5"/>
      <w:r>
        <w:rPr>
          <w:rFonts w:cs="Arial" w:ascii="Arial" w:hAnsi="Arial"/>
          <w:b/>
          <w:sz w:val="20"/>
        </w:rPr>
        <w:t xml:space="preserve"> TIPO DE INSCRIPCIÓN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3"/>
        <w:gridCol w:w="425"/>
        <w:gridCol w:w="1559"/>
      </w:tblGrid>
      <w:tr>
        <w:trPr>
          <w:trHeight w:val="255" w:hRule="atLeast"/>
        </w:trPr>
        <w:tc>
          <w:tcPr>
            <w:tcW w:w="818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8823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IGO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8823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8"/>
              </w:rPr>
              <w:t>MATERIALES AISLANTE - R1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8823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8"/>
              </w:rPr>
              <w:t>SOLUCIONES CONSTRUCTIVA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portante: se debe llenar una sola alternativa por solicitud. En caso de renovación, modificación y eliminación, debe indicar código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709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16"/>
        </w:rPr>
        <w:t>1.- DATOS DEL SOLICITANTE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977"/>
        <w:gridCol w:w="850"/>
        <w:gridCol w:w="1276"/>
        <w:gridCol w:w="3260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T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</w:t>
            </w:r>
          </w:p>
        </w:tc>
        <w:tc>
          <w:tcPr>
            <w:tcW w:w="83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A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O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ÓN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sz w:val="16"/>
              </w:rPr>
              <w:t>CORREO ELECTRÓNICO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16"/>
        </w:rPr>
        <w:t>2.- DATOS DE LA INSTITUCIÓN O EMPRESA QUE REPRESENTA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410"/>
        <w:gridCol w:w="567"/>
        <w:gridCol w:w="709"/>
        <w:gridCol w:w="850"/>
        <w:gridCol w:w="1843"/>
        <w:gridCol w:w="1417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EMPRESA</w:t>
            </w:r>
          </w:p>
        </w:tc>
        <w:tc>
          <w:tcPr>
            <w:tcW w:w="77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6"/>
              </w:rPr>
              <w:t xml:space="preserve">REP. LEGAL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T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IA AUTORIZAD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</w:t>
            </w:r>
          </w:p>
        </w:tc>
        <w:tc>
          <w:tcPr>
            <w:tcW w:w="77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A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O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ÓN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O ELECTRÓNICO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.- REFERENCIAS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709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5"/>
        <w:gridCol w:w="7662"/>
      </w:tblGrid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ICACIÓN FÁBRICA</w:t>
            </w:r>
          </w:p>
        </w:tc>
        <w:tc>
          <w:tcPr>
            <w:tcW w:w="7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6"/>
              </w:rPr>
              <w:t>(Si el producto es importado señalar nombre del fabricante y dirección de bodega de almacenaje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16"/>
        </w:rPr>
        <w:t>4.- PRODUCTO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709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229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DEL PRODUCTO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RO DE MARCA Nº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16"/>
        </w:rPr>
        <w:t>5.- COMERCIALIZACIÓN DEL PRODUCTO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709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126"/>
        <w:gridCol w:w="283"/>
        <w:gridCol w:w="2127"/>
        <w:gridCol w:w="283"/>
        <w:gridCol w:w="2126"/>
        <w:gridCol w:w="284"/>
        <w:gridCol w:w="1984"/>
      </w:tblGrid>
      <w:tr>
        <w:trPr/>
        <w:tc>
          <w:tcPr>
            <w:tcW w:w="949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6"/>
              </w:rPr>
              <w:t>EMPRESA(S) QUE COMERCIALIZA(N) EL PRODUCTO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16"/>
        </w:rPr>
        <w:t>6.- CARACTERÍSTICAS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709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44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560"/>
        <w:gridCol w:w="1552"/>
        <w:gridCol w:w="999"/>
        <w:gridCol w:w="377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SIDAD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g/m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TO</w:t>
            </w:r>
          </w:p>
        </w:tc>
        <w:tc>
          <w:tcPr>
            <w:tcW w:w="3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TULADO</w:t>
            </w:r>
          </w:p>
        </w:tc>
        <w:tc>
          <w:tcPr>
            <w:tcW w:w="78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6"/>
              </w:rPr>
              <w:t>DESCRIPCIÓN DEL MATERIAL</w:t>
            </w:r>
          </w:p>
        </w:tc>
        <w:tc>
          <w:tcPr>
            <w:tcW w:w="78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7.- DOCUMENTOS ADJUNTOS A LA SOLICITUD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142"/>
        <w:jc w:val="both"/>
        <w:rPr/>
      </w:pPr>
      <w:r>
        <w:rPr>
          <w:rFonts w:cs="Arial" w:ascii="Arial" w:hAnsi="Arial"/>
          <w:sz w:val="16"/>
        </w:rPr>
        <w:t>(Folletos, planos diagramas u otros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261"/>
        <w:gridCol w:w="1417"/>
        <w:gridCol w:w="4393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Y TIPO DEL DOCUMEN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E PÁGINAS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PCIÓN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16"/>
        </w:rPr>
        <w:t>8.- APROBACIÓN O RECHAZO (Exclusivo MINVU)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/>
        <w:tab/>
      </w:r>
    </w:p>
    <w:tbl>
      <w:tblPr>
        <w:tblW w:w="9497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992"/>
        <w:gridCol w:w="992"/>
      </w:tblGrid>
      <w:tr>
        <w:trPr>
          <w:cantSplit w:val="true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sz w:val="16"/>
              </w:rPr>
              <w:t>aprobació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hazo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O DE ESTA SOLICITUD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tbl>
      <w:tblPr>
        <w:tblW w:w="96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545" w:hRule="atLeast"/>
        </w:trPr>
        <w:tc>
          <w:tcPr>
            <w:tcW w:w="9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CCIÓN CORRESPONDIENTE A INSCRIPCIÓN DE MATERIALES AISLANTES Y SUS RESPECTIVOS R100 SEGÚN EMPLAZAMIENTO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9.- TABLA DE ESPESORES Y R100 (SEGÚN NCh 2251) DEL MATERIAL AISLANTE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/>
        <w:tab/>
        <w:tab/>
        <w:tab/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403"/>
        <w:gridCol w:w="848"/>
        <w:gridCol w:w="1834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DEL PRODUCTO:</w:t>
            </w:r>
          </w:p>
        </w:tc>
        <w:tc>
          <w:tcPr>
            <w:tcW w:w="6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CONDUCTIVILIDAD TÉRMICA ( λ) DEL MATERIAL AISLANTE: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/mK)</w:t>
            </w:r>
          </w:p>
        </w:tc>
      </w:tr>
      <w:tr>
        <w:trPr>
          <w:trHeight w:val="30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GÚN CERTIFICADO DE ENSAYE Nº           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EMISOR</w:t>
            </w:r>
          </w:p>
        </w:tc>
        <w:tc>
          <w:tcPr>
            <w:tcW w:w="6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sz w:val="16"/>
        </w:rPr>
        <w:t>(Adjuntar informe de ensayo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icar en qué complejo constructivo es posible utilizar el producto (marcar con una X), espesor comercial mínimo y R100 por emplazami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8"/>
        <w:gridCol w:w="1568"/>
        <w:gridCol w:w="680"/>
        <w:gridCol w:w="1185"/>
        <w:gridCol w:w="705"/>
        <w:gridCol w:w="711"/>
        <w:gridCol w:w="1145"/>
        <w:gridCol w:w="705"/>
        <w:gridCol w:w="709"/>
        <w:gridCol w:w="1141"/>
        <w:gridCol w:w="709"/>
      </w:tblGrid>
      <w:tr>
        <w:trPr>
          <w:trHeight w:val="284" w:hRule="exact"/>
        </w:trPr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EMPLAZAMIENTO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CHUMBR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URO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ISO VENTIL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1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ínim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esor comercial mínimo (mm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1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ució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1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ínim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esor comercial mínimo (mm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1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u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1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ínim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esor comercial mínimo (m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1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sz w:val="16"/>
              </w:rPr>
              <w:t>solución</w:t>
            </w:r>
          </w:p>
        </w:tc>
      </w:tr>
      <w:tr>
        <w:trPr>
          <w:trHeight w:val="284" w:hRule="exac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ONAS TERMICA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4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8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3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7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3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5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9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D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muco y Padre Las Casa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alca – Maule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illán –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llán Viej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or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yhaiqu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div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s Ángele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6"/>
              </w:rPr>
              <w:t>Valle Central Provincia Curic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epción Metropolita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.- COMENTARIOS: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153"/>
        <w:gridCol w:w="804"/>
        <w:gridCol w:w="1571"/>
      </w:tblGrid>
      <w:tr>
        <w:trPr/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- DECLARACIÓN PROFESIONAL RESPONSABLE: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6"/>
              </w:rPr>
              <w:t xml:space="preserve">SEGÚN MEMORIA DE CALCULO O CERTIFICADO DE ENSAYO Nº 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SOR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O</w:t>
            </w:r>
          </w:p>
        </w:tc>
        <w:tc>
          <w:tcPr>
            <w:tcW w:w="15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PROFESIONAL</w:t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5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independiente2"/>
              <w:rPr/>
            </w:pPr>
            <w:r>
              <w:rPr/>
              <w:t xml:space="preserve">Declaro que los datos del elemento constructivo detallados en esta Ficha para el cumplimiento de las exigencias de comportamiento térmico son el fiel reflejo de los resultados obtenidos, de acuerdo a las disposiciones de la norma NCh señaladas en la Ordenanza General de Urbanismo y Construcciones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6"/>
              </w:rPr>
              <w:t>Firma del profesional responsable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16"/>
        </w:rPr>
      </w:pPr>
      <w:r>
        <w:br w:type="page"/>
      </w:r>
      <w:r>
        <w:rPr>
          <w:rFonts w:cs="Arial" w:ascii="Arial" w:hAnsi="Arial"/>
          <w:b/>
          <w:sz w:val="16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08"/>
      </w:tblGrid>
      <w:tr>
        <w:trPr/>
        <w:tc>
          <w:tcPr>
            <w:tcW w:w="97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CCIÓN CORRESPONDIENTE A INSCRIPCIÓN DE SOLUCIONES CONSTRUCTIVA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ÚN EMPLAZAMIENTO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SISTEMA DE TECHUMBRE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MUROS PERIMETRALES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PISOS VENTILADOS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</w:rPr>
        <w:t xml:space="preserve">12.- DESCRIPCIÓN DE LA SOLUCIÓN CONSTRUCTIVA: </w:t>
      </w:r>
      <w:r>
        <w:rPr>
          <w:rFonts w:cs="Arial" w:ascii="Arial" w:hAnsi="Arial"/>
          <w:bCs/>
          <w:sz w:val="16"/>
          <w:szCs w:val="16"/>
        </w:rPr>
        <w:t xml:space="preserve">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420</wp:posOffset>
                </wp:positionH>
                <wp:positionV relativeFrom="paragraph">
                  <wp:posOffset>-3810</wp:posOffset>
                </wp:positionV>
                <wp:extent cx="2768600" cy="1806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806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COR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scal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8pt;height:142.25pt;mso-wrap-distance-left:9.05pt;mso-wrap-distance-right:9.05pt;mso-wrap-distance-top:0pt;mso-wrap-distance-bottom:0pt;margin-top:-0.3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COR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scal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0220</wp:posOffset>
                </wp:positionH>
                <wp:positionV relativeFrom="paragraph">
                  <wp:posOffset>3810</wp:posOffset>
                </wp:positionV>
                <wp:extent cx="2882900" cy="1798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17989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DETA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scal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7pt;height:141.65pt;mso-wrap-distance-left:9.05pt;mso-wrap-distance-right:9.05pt;mso-wrap-distance-top:0pt;mso-wrap-distance-bottom:0pt;margin-top:0.3pt;mso-position-vertical-relative:text;margin-left:23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DETAL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scal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(Descripción de la solución especificando claramente la posición y tipos de materiales que la componen: espesor, marca, densidad, formato. Señalar el tipo y disposición de puentes térmicos)</w:t>
            </w:r>
          </w:p>
        </w:tc>
      </w:tr>
      <w:tr>
        <w:trPr>
          <w:trHeight w:val="152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3.- TIPO DE ACREDITACION, VALORES NORMATIVOS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567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EDIANTE CERTIFICADO DE ENSAYE OTORGADO POR UN LABORATORIO DE CONTROL TÉCNICO DE CALIDAD DE LA CONSTRUCCIÓN (adjuntar Informe de ensayo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EDIANTE MEMORIA DE CÁLCULO, DE ACUERDO A LO SEÑALADO EN LA NORMA NCH 853 (adjuntar memoria de cálculo y copia del título profesional competente según O.G.U.C.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3.A. Único valor de Resistencia térmica (Rt) y Transmitancia térmica (U) de la solución: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232"/>
        <w:gridCol w:w="1029"/>
        <w:gridCol w:w="1559"/>
        <w:gridCol w:w="2717"/>
        <w:gridCol w:w="919"/>
      </w:tblGrid>
      <w:tr>
        <w:trPr>
          <w:trHeight w:val="280" w:hRule="atLeast"/>
          <w:cantSplit w:val="true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t</w:t>
            </w:r>
          </w:p>
        </w:tc>
        <w:tc>
          <w:tcPr>
            <w:tcW w:w="2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m²K/W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</w:t>
            </w:r>
          </w:p>
        </w:tc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91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W/m²K)</w:t>
            </w:r>
          </w:p>
        </w:tc>
      </w:tr>
    </w:tbl>
    <w:p>
      <w:pPr>
        <w:pStyle w:val="Textoindependiente2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13.B. En caso que se modifique el espesor del material aislante manteniendo el resto de la configuración constructiv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6"/>
        <w:gridCol w:w="977"/>
        <w:gridCol w:w="135"/>
        <w:gridCol w:w="834"/>
        <w:gridCol w:w="143"/>
        <w:gridCol w:w="689"/>
        <w:gridCol w:w="420"/>
        <w:gridCol w:w="274"/>
        <w:gridCol w:w="973"/>
        <w:gridCol w:w="42"/>
        <w:gridCol w:w="652"/>
        <w:gridCol w:w="420"/>
        <w:gridCol w:w="299"/>
        <w:gridCol w:w="813"/>
        <w:gridCol w:w="19"/>
        <w:gridCol w:w="1072"/>
      </w:tblGrid>
      <w:tr>
        <w:trPr>
          <w:trHeight w:val="284" w:hRule="exac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plazamiento: Zonas Térmicas</w:t>
            </w:r>
          </w:p>
        </w:tc>
      </w:tr>
      <w:tr>
        <w:trPr>
          <w:trHeight w:val="284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T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T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T3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T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T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T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T7</w:t>
            </w:r>
          </w:p>
        </w:tc>
      </w:tr>
      <w:tr>
        <w:trPr>
          <w:trHeight w:val="261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esor aislante [mm]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6"/>
              </w:rPr>
              <w:t>Rt [m²K/W]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6"/>
              </w:rPr>
              <w:t>U [W/m²K]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Emplazamiento: Plan de Descontaminación Atmosférica – PDA </w:t>
            </w:r>
          </w:p>
        </w:tc>
      </w:tr>
      <w:tr>
        <w:trPr>
          <w:trHeight w:val="734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muco y Padre Las Casa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ca – Maule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llán – Chillán Viejo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orn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yhaique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divia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s Ángeles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le Central Provincia Curic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epción Metropolitano</w:t>
            </w:r>
          </w:p>
        </w:tc>
      </w:tr>
      <w:tr>
        <w:trPr>
          <w:trHeight w:val="227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esor aislante [mm]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6"/>
              </w:rPr>
              <w:t>Rt [m²K/W]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6"/>
              </w:rPr>
              <w:t>U [W/m²K]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sz w:val="16"/>
        </w:rPr>
        <w:t>Se deberá presentar certificado o memoria de cálculo, por cada espesor de material aislante distint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16"/>
        </w:rPr>
        <w:t>14.- ACREDITACIÓN COMPORTAMIENTO AL FUEGO</w:t>
      </w:r>
      <w:r>
        <w:rPr/>
        <w:t>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639"/>
        <w:gridCol w:w="1345"/>
        <w:gridCol w:w="1701"/>
      </w:tblGrid>
      <w:tr>
        <w:trPr>
          <w:trHeight w:val="174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MEDIANTE CERTIFICADO DE ENSAYE OTORGADO POR UN LABORATORIO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(se deberá adjuntar Informe de ensayo)</w:t>
            </w:r>
          </w:p>
        </w:tc>
        <w:tc>
          <w:tcPr>
            <w:tcW w:w="6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6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CIÓ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EDIANTE CÓDIGO DEL LISTADO OFICIAL DE COMPORTAMIENTO AL FUEG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(se deberá adjuntar ficha del Listado Oficial)</w:t>
            </w:r>
          </w:p>
        </w:tc>
        <w:tc>
          <w:tcPr>
            <w:tcW w:w="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ÓDIG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5.- DECLARACIÓN PROFESIONAL RESPONSABLE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61"/>
        <w:gridCol w:w="804"/>
        <w:gridCol w:w="157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6"/>
              </w:rPr>
              <w:t xml:space="preserve">SEGÚN MEMORIA DE CALCULO O CERTIFICADO DE ENSAYO Nº 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SOR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O</w:t>
            </w:r>
          </w:p>
        </w:tc>
        <w:tc>
          <w:tcPr>
            <w:tcW w:w="15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PROFESIONAL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5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/>
              <w:t xml:space="preserve">Declaro que los datos del elemento constructivo detallados en esta Ficha para el cumplimiento de las exigencias de comportamiento térmico son el fiel reflejo de los resultados obtenidos, de acuerdo a las disposiciones de la norma NCh señaladas en la Ordenanza General de Urbanismo y Construcciones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6"/>
              </w:rPr>
              <w:t>Firma del profesional responsable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NEX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/>
      </w:pPr>
      <w:r>
        <w:rPr>
          <w:rFonts w:cs="Arial" w:ascii="Arial" w:hAnsi="Arial"/>
          <w:sz w:val="18"/>
        </w:rPr>
        <w:t>Exigencias de Transmitancia Térmica “U” máxima, Resistencia Térmica “Rt” mínima y R100 mínimo a elementos de la envolvente, conforme al art. 4.1.10 y 4.1.10 bis OGUC, según emplazamiento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/>
      </w:pPr>
      <w:r>
        <w:rPr/>
        <w:drawing>
          <wp:inline distT="0" distB="0" distL="0" distR="0">
            <wp:extent cx="6042025" cy="5641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564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8720"/>
      <w:pgMar w:left="1588" w:right="1134" w:gutter="0" w:header="992" w:top="1985" w:footer="1378" w:bottom="14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tabs>
        <w:tab w:val="clear" w:pos="720"/>
        <w:tab w:val="left" w:pos="0" w:leader="none"/>
        <w:tab w:val="right" w:pos="8838" w:leader="none"/>
      </w:tabs>
      <w:suppressAutoHyphens w:val="true"/>
      <w:spacing w:lineRule="exact" w:line="1"/>
      <w:ind w:right="-1671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3180</wp:posOffset>
          </wp:positionH>
          <wp:positionV relativeFrom="paragraph">
            <wp:posOffset>-55245</wp:posOffset>
          </wp:positionV>
          <wp:extent cx="800100" cy="719455"/>
          <wp:effectExtent l="0" t="0" r="0" b="0"/>
          <wp:wrapNone/>
          <wp:docPr id="4" name="Ministerio%20de%20Vivienda%20y%20Urbanis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Ministerio%20de%20Vivienda%20y%20Urbanis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71720</wp:posOffset>
              </wp:positionH>
              <wp:positionV relativeFrom="paragraph">
                <wp:posOffset>10346055</wp:posOffset>
              </wp:positionV>
              <wp:extent cx="1222375" cy="3219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9495" cy="22987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33" r="-7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9495" cy="229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25pt;height:25.35pt;mso-wrap-distance-left:9.05pt;mso-wrap-distance-right:9.05pt;mso-wrap-distance-top:0pt;mso-wrap-distance-bottom:0pt;margin-top:814.65pt;mso-position-vertical-relative:text;margin-left:383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9495" cy="22987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33" r="-7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9495" cy="229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814320</wp:posOffset>
              </wp:positionH>
              <wp:positionV relativeFrom="paragraph">
                <wp:posOffset>59055</wp:posOffset>
              </wp:positionV>
              <wp:extent cx="3543300" cy="4572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7"/>
                            <w:jc w:val="both"/>
                            <w:rPr>
                              <w:rFonts w:ascii="Arial" w:hAnsi="Arial" w:cs="Arial"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808080"/>
                              <w:sz w:val="16"/>
                              <w:szCs w:val="16"/>
                            </w:rPr>
                            <w:t>MINISTERIO DE VIVIENDA Y URBANISM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7"/>
                            <w:jc w:val="both"/>
                            <w:rPr>
                              <w:rFonts w:ascii="Arial" w:hAnsi="Arial" w:cs="Arial"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808080"/>
                              <w:sz w:val="16"/>
                              <w:szCs w:val="16"/>
                            </w:rPr>
                            <w:t xml:space="preserve">DIVISION TECNICA DE ESTUDIO Y FOMENTO HABITACIONAL    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7"/>
                            <w:jc w:val="both"/>
                            <w:rPr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808080"/>
                              <w:sz w:val="16"/>
                              <w:szCs w:val="16"/>
                            </w:rPr>
                            <w:t>DEPARTAMENTO DE TECNOLOGIAS DE LA CONSTRUCCIO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36pt;mso-wrap-distance-left:9.05pt;mso-wrap-distance-right:9.05pt;mso-wrap-distance-top:0pt;mso-wrap-distance-bottom:0pt;margin-top:4.65pt;mso-position-vertical-relative:text;margin-left:22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7"/>
                      <w:jc w:val="both"/>
                      <w:rPr>
                        <w:rFonts w:ascii="Arial" w:hAnsi="Arial" w:cs="Arial"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Cs/>
                        <w:color w:val="808080"/>
                        <w:sz w:val="16"/>
                        <w:szCs w:val="16"/>
                      </w:rPr>
                      <w:t>MINISTERIO DE VIVIENDA Y URBANISM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87"/>
                      <w:jc w:val="both"/>
                      <w:rPr>
                        <w:rFonts w:ascii="Arial" w:hAnsi="Arial" w:cs="Arial"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Cs/>
                        <w:color w:val="808080"/>
                        <w:sz w:val="16"/>
                        <w:szCs w:val="16"/>
                      </w:rPr>
                      <w:t xml:space="preserve">DIVISION TECNICA DE ESTUDIO Y FOMENTO HABITACIONAL     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87"/>
                      <w:jc w:val="both"/>
                      <w:rPr>
                        <w:rFonts w:ascii="Arial" w:hAnsi="Arial" w:cs="Arial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Cs/>
                        <w:color w:val="808080"/>
                        <w:sz w:val="16"/>
                        <w:szCs w:val="16"/>
                      </w:rPr>
                      <w:t>DEPARTAMENTO DE TECNOLOGIAS DE LA CONSTRUCCIO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lang w:val="es-ES"/>
    </w:rPr>
  </w:style>
  <w:style w:type="paragraph" w:styleId="Textoindependiente2">
    <w:name w:val="Texto independiente 2"/>
    <w:basedOn w:val="Normal"/>
    <w:qFormat/>
    <w:pPr>
      <w:tabs>
        <w:tab w:val="clear" w:pos="720"/>
        <w:tab w:val="left" w:pos="0" w:leader="none"/>
        <w:tab w:val="left" w:pos="709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both"/>
    </w:pPr>
    <w:rPr>
      <w:rFonts w:ascii="Arial" w:hAnsi="Arial" w:cs="Arial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9:13:00Z</dcterms:created>
  <dc:creator>.</dc:creator>
  <dc:description/>
  <cp:keywords>LOSCAT</cp:keywords>
  <dc:language>en-US</dc:language>
  <cp:lastModifiedBy>Camilo Lanata Giralt</cp:lastModifiedBy>
  <cp:lastPrinted>2017-09-04T09:29:00Z</cp:lastPrinted>
  <dcterms:modified xsi:type="dcterms:W3CDTF">2023-01-03T19:13:00Z</dcterms:modified>
  <cp:revision>2</cp:revision>
  <dc:subject/>
  <dc:title>Ficha Listado Térmico Minvu</dc:title>
</cp:coreProperties>
</file>