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" cy="490855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-156210</wp:posOffset>
                </wp:positionV>
                <wp:extent cx="76327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7.2pt;mso-wrap-distance-left:9.05pt;mso-wrap-distance-right:9.05pt;mso-wrap-distance-top:0pt;mso-wrap-distance-bottom:0pt;margin-top:-1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754380" cy="83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Octubre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.6pt;mso-wrap-distance-left:9.05pt;mso-wrap-distance-right:9.05pt;mso-wrap-distance-top:0pt;mso-wrap-distance-bottom:0pt;margin-top:7.8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Octubre 2022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ÓN JURADA SIMPLE - CARGAS FAMILI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</w:t>
      </w:r>
      <w:r>
        <w:rPr>
          <w:rFonts w:cs="Calibri" w:ascii="Calibri" w:hAnsi="Calibri"/>
          <w:b/>
          <w:sz w:val="20"/>
        </w:rPr>
        <w:t>[Artículo 16, letra j), D.S. N° 1, (V. y U.), de 2011]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80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presente declaración se debe completar en los siguientes ca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mo 3 (Postulante Chileno que vive en el extranjero a lo menos 5 años, sin Registro Social de Hogar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 hijos de hasta 24 años, del postulante, cónyuge y/o conviviente civi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l padre o madre del postulante, cónyuge y/o conviviente civil, que se encuentren reconocidos como carga familiar de éstos. Se debe adjuntar fotocopia del documento que acredite su reconocimiento como carga familia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18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762"/>
      </w:tblGrid>
      <w:tr>
        <w:trPr>
          <w:trHeight w:val="315" w:hRule="atLeast"/>
        </w:trPr>
        <w:tc>
          <w:tcPr>
            <w:tcW w:w="427" w:type="dxa"/>
            <w:tcBorders/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o,  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, declaro bajo juramento que la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0160</wp:posOffset>
                </wp:positionV>
                <wp:extent cx="168910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-0.8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siguientes personas que acredito, viven conmigo y a mis expens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édula de Ident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ción con el postul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35560</wp:posOffset>
                </wp:positionV>
                <wp:extent cx="1689100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958" w:right="1083" w:gutter="0" w:header="0" w:top="6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23:00Z</dcterms:created>
  <dc:creator>Olidata Chile S.A.</dc:creator>
  <dc:description/>
  <cp:keywords/>
  <dc:language>en-US</dc:language>
  <cp:lastModifiedBy>Alejandro Solis Vasquez</cp:lastModifiedBy>
  <cp:lastPrinted>2017-08-14T14:39:00Z</cp:lastPrinted>
  <dcterms:modified xsi:type="dcterms:W3CDTF">2022-10-04T20:23:00Z</dcterms:modified>
  <cp:revision>2</cp:revision>
  <dc:subject/>
  <dc:title/>
</cp:coreProperties>
</file>