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455295" cy="424180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-156210</wp:posOffset>
                </wp:positionV>
                <wp:extent cx="76327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7.2pt;mso-wrap-distance-left:9.05pt;mso-wrap-distance-right:9.05pt;mso-wrap-distance-top:0pt;mso-wrap-distance-bottom:0pt;margin-top:-12.3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754380" cy="83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Octubre 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.6pt;mso-wrap-distance-left:9.05pt;mso-wrap-distance-right:9.05pt;mso-wrap-distance-top:0pt;mso-wrap-distance-bottom:0pt;margin-top:7.8pt;mso-position-vertical-relative:text;margin-left:3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Octubr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center" w:pos="5040" w:leader="none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</w:t>
      </w:r>
      <w:r>
        <w:rPr>
          <w:rFonts w:cs="Calibri" w:ascii="Calibri" w:hAnsi="Calibri"/>
          <w:b/>
          <w:sz w:val="36"/>
          <w:szCs w:val="36"/>
        </w:rPr>
        <w:t>MANDATO DE AHORR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[Artículo 10, letra a)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lang w:val="es-CL" w:eastAsia="en-US"/>
        </w:rPr>
      </w:pPr>
      <w:r>
        <w:rPr>
          <w:rFonts w:cs="Calibri" w:ascii="Calibri" w:hAnsi="Calibri"/>
          <w:b/>
          <w:sz w:val="32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42875</wp:posOffset>
                </wp:positionV>
                <wp:extent cx="3400425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7.75pt;height:12.3pt;mso-wrap-distance-left:9.05pt;mso-wrap-distance-right:9.05pt;mso-wrap-distance-top:0pt;mso-wrap-distance-bottom:0pt;margin-top:11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                               , Titular de la Cuenta de Ahor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230505</wp:posOffset>
                </wp:positionV>
                <wp:extent cx="1106805" cy="1562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7.15pt;height:12.3pt;mso-wrap-distance-left:9.05pt;mso-wrap-distance-right:9.05pt;mso-wrap-distance-top:0pt;mso-wrap-distance-bottom:0pt;margin-top:18.1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30505</wp:posOffset>
                </wp:positionV>
                <wp:extent cx="982345" cy="156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7.35pt;height:12.3pt;mso-wrap-distance-left:9.05pt;mso-wrap-distance-right:9.05pt;mso-wrap-distance-top:0pt;mso-wrap-distance-bottom:0pt;margin-top:18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8890</wp:posOffset>
                </wp:positionV>
                <wp:extent cx="1106805" cy="156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7.15pt;height:12.3pt;mso-wrap-distance-left:9.05pt;mso-wrap-distance-right:9.05pt;mso-wrap-distance-top:0pt;mso-wrap-distance-bottom:0pt;margin-top:0.7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°                                                que mantengo en la Entidad Crediticia                                                     , confiero poder especial al Ministerio de Vivienda y Urbanismo, al Servicio de Vivienda y Urbanización de la Región, a los terceros que éste determine y a la Entidad Crediticia, para disponer y solicitar la información correspondiente a mi cuenta de ahorro, relativa al ahorro total acumulado, expresado en Unidades de Fomento, incluidos capital e intereses devengados, los saldos medios efectivamente mantenidos en cada semestre; así como la permanencia o antigüedad de la cuenta de ahorro. Confiero además mandato para solicitar el bloqueo, desbloqueo y giro de dicho ahorr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41605</wp:posOffset>
                </wp:positionV>
                <wp:extent cx="1106805" cy="156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7.15pt;height:12.3pt;mso-wrap-distance-left:9.05pt;mso-wrap-distance-right:9.05pt;mso-wrap-distance-top:0pt;mso-wrap-distance-bottom:0pt;margin-top:11.1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>:</w:t>
      </w:r>
    </w:p>
    <w:sectPr>
      <w:footerReference w:type="default" r:id="rId3"/>
      <w:type w:val="nextPage"/>
      <w:pgSz w:w="12240" w:h="1584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19:00Z</dcterms:created>
  <dc:creator>Olidata Chile S.A.</dc:creator>
  <dc:description/>
  <cp:keywords/>
  <dc:language>en-US</dc:language>
  <cp:lastModifiedBy>Alejandro Solis Vasquez</cp:lastModifiedBy>
  <cp:lastPrinted>2017-05-02T12:26:00Z</cp:lastPrinted>
  <dcterms:modified xsi:type="dcterms:W3CDTF">2022-10-04T20:19:00Z</dcterms:modified>
  <cp:revision>2</cp:revision>
  <dc:subject/>
  <dc:title> </dc:title>
</cp:coreProperties>
</file>