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191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56210</wp:posOffset>
                </wp:positionV>
                <wp:extent cx="76327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7.2pt;mso-wrap-distance-left:9.05pt;mso-wrap-distance-right:9.05pt;mso-wrap-distance-top:0pt;mso-wrap-distance-bottom:0pt;margin-top:-12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989330" cy="8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  <w:t xml:space="preserve">OBLIGATORIA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.6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  <w:t xml:space="preserve">OBLIGATORIA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36"/>
          <w:szCs w:val="36"/>
        </w:rPr>
        <w:t>DECLARACIÓN JURADA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Artículo 16, letra l) e inciso final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09855</wp:posOffset>
                </wp:positionV>
                <wp:extent cx="3394075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7.25pt;height:12.3pt;mso-wrap-distance-left:9.05pt;mso-wrap-distance-right:9.05pt;mso-wrap-distance-top:0pt;mso-wrap-distance-bottom:0pt;margin-top:8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                                                    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nombres y apellidos comple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219710</wp:posOffset>
                </wp:positionV>
                <wp:extent cx="734695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7.85pt;height:12.3pt;mso-wrap-distance-left:9.05pt;mso-wrap-distance-right:9.05pt;mso-wrap-distance-top:0pt;mso-wrap-distance-bottom:0pt;margin-top:17.3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                                 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s datos, antecedentes e información entregados, para efectos de mi postulación, en el SERVIU Región                                                , son fidedignos y se ajustan a mi actual situación social y habit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10185</wp:posOffset>
                </wp:positionV>
                <wp:extent cx="1154430" cy="156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9pt;height:12.3pt;mso-wrap-distance-left:9.05pt;mso-wrap-distance-right:9.05pt;mso-wrap-distance-top:0pt;mso-wrap-distance-bottom:0pt;margin-top:16.5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260350" cy="156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.5pt;height:12.3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260350" cy="156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.5pt;height:12.3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28270</wp:posOffset>
                </wp:positionV>
                <wp:extent cx="260350" cy="156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.5pt;height:12.3pt;mso-wrap-distance-left:9.05pt;mso-wrap-distance-right:9.05pt;mso-wrap-distance-top:0pt;mso-wrap-distance-bottom:0pt;margin-top:10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28270</wp:posOffset>
                </wp:positionV>
                <wp:extent cx="260350" cy="156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.5pt;height:12.3pt;mso-wrap-distance-left:9.05pt;mso-wrap-distance-right:9.05pt;mso-wrap-distance-top:0pt;mso-wrap-distance-bottom:0pt;margin-top:10.1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</w:rPr>
        <w:t>Autorizo                   No autorizo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2720</wp:posOffset>
                </wp:positionV>
                <wp:extent cx="1106805" cy="156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7.15pt;height:12.3pt;mso-wrap-distance-left:9.05pt;mso-wrap-distance-right:9.05pt;mso-wrap-distance-top:0pt;mso-wrap-distance-bottom:0pt;margin-top:13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58" w:right="1083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9:00Z</dcterms:created>
  <dc:creator>Olidata Chile S.A.</dc:creator>
  <dc:description/>
  <cp:keywords/>
  <dc:language>en-US</dc:language>
  <cp:lastModifiedBy>Alejandro Solis Vasquez</cp:lastModifiedBy>
  <cp:lastPrinted>2017-08-14T14:30:00Z</cp:lastPrinted>
  <dcterms:modified xsi:type="dcterms:W3CDTF">2022-10-04T20:19:00Z</dcterms:modified>
  <cp:revision>2</cp:revision>
  <dc:subject/>
  <dc:title/>
</cp:coreProperties>
</file>