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Tight wrapText="bothSides">
              <wp:wrapPolygon edited="0">
                <wp:start x="-243" y="0"/>
                <wp:lineTo x="-243" y="21328"/>
                <wp:lineTo x="21600" y="21328"/>
                <wp:lineTo x="21600" y="0"/>
                <wp:lineTo x="-243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19380</wp:posOffset>
                </wp:positionV>
                <wp:extent cx="179959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Octubre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pt;mso-wrap-distance-left:9.05pt;mso-wrap-distance-right:9.05pt;mso-wrap-distance-top:0pt;mso-wrap-distance-bottom:0pt;margin-top:9.4pt;mso-position-vertical-relative:text;margin-left:2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Octubre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eastAsia="Calibri" w:cs="Calibri" w:ascii="Calibri" w:hAnsi="Calibri"/>
          <w:szCs w:val="24"/>
          <w:lang w:val="es-CL"/>
        </w:rPr>
        <w:t xml:space="preserve"> </w:t>
      </w:r>
      <w:r>
        <w:rPr>
          <w:rFonts w:cs="Calibri" w:ascii="Calibri" w:hAnsi="Calibri"/>
          <w:szCs w:val="24"/>
          <w:lang w:val="es-C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UTORIZACIÓN DE POSTULACIÓN Y DE NÚCLEO FAMILI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D.S. N° 1, (V. y U.), de 2011]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highlight w:val="lightGray"/>
        </w:rPr>
        <w:t>(USO EXCLUSIVO PARA LA PLATAFORMA DE ATENCIÓN CIUDADAN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25400</wp:posOffset>
                </wp:positionV>
                <wp:extent cx="616458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5.4pt;height:21.8pt;mso-wrap-distance-left:9.05pt;mso-wrap-distance-right:9.05pt;mso-wrap-distance-top:0pt;mso-wrap-distance-bottom:0pt;margin-top:2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Yo, </w:t>
      </w:r>
      <w:r>
        <w:rPr>
          <w:rFonts w:cs="Calibri" w:ascii="Calibri" w:hAnsi="Calibri"/>
          <w:color w:val="FFFFFF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</w:rPr>
        <w:t>(nombres y apellidos completos)</w:t>
      </w:r>
    </w:p>
    <w:p>
      <w:pPr>
        <w:pStyle w:val="Normal"/>
        <w:jc w:val="both"/>
        <w:rPr>
          <w:rFonts w:ascii="Calibri" w:hAnsi="Calibri" w:cs="Calibri"/>
          <w:sz w:val="20"/>
          <w:lang w:val="es-CL" w:eastAsia="en-US"/>
        </w:rPr>
      </w:pPr>
      <w:r>
        <w:rPr>
          <w:rFonts w:cs="Calibri" w:ascii="Calibri" w:hAnsi="Calibri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40005</wp:posOffset>
                </wp:positionV>
                <wp:extent cx="129476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1.95pt;height:21.8pt;mso-wrap-distance-left:9.05pt;mso-wrap-distance-right:9.05pt;mso-wrap-distance-top:0pt;mso-wrap-distance-bottom:0pt;margin-top:3.1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édula Nacional de Identidad N° </w:t>
      </w:r>
      <w:r>
        <w:rPr>
          <w:rFonts w:cs="Calibri" w:ascii="Calibri" w:hAnsi="Calibri"/>
          <w:color w:val="FFFFFF"/>
          <w:sz w:val="20"/>
        </w:rPr>
        <w:t>………….………………………..</w:t>
      </w:r>
      <w:r>
        <w:rPr>
          <w:rFonts w:cs="Calibri" w:ascii="Calibri" w:hAnsi="Calibri"/>
          <w:sz w:val="20"/>
        </w:rPr>
        <w:t>, mediante el presente documento autorizo los formularios y declaraciones adjuntos en mi solicitud de postulación al Segundo Llamado 2022 del Subsidio Habitacional para Sectores Medios, regulado por el D.S. 1, (V. y U), de 2011 y declaro que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Ninguno de los integrantes de mi núcleo familiar acreditado en esta postulación, a la fecha de hoy, son propietarios o asignatarios de una vivienda, de una infraestructura sanitaria o de un sitio (salvo si el postulante, su cónyuge o su conviviente civil lo acreditan para construcción en sitio propio o densificación predial), ni se encuentran postulando a alguno de los programas habitacionales que operan a través de los SERVIU o con reserva del subsidio conforme al Título IV del D.S. N° 120, (V. y U.), de 1995, así como tampoco tienen un subsidio habitacional sin aplicar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caso de resultar beneficiado/a con el subsidio habitacional, los integrantes de mi núcleo familiar mayores de 18 años se encuentran en conocimiento que no podrán postular a un subsidio habitacional, por un período de 3 años contados a partir de la respectiva resolución de selección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He leído y completado en forma digital los formularios y declaraciones para efectos de mi postulación, que la información consignada en ellos es fidedigna, y que, de no ser así, se me aplicarán las sanciones que correspondan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orgo mandato y autorizo al Ministerio de Vivienda y Urbanismo y/o al SERVIU, para que verifiquen la veracidad de esta declaración y de los datos contenidos en la presente postulación, y requieran a los Ministerios, Servicios o Entidades Públicas, los antecedentes que considere necesarios.</w:t>
      </w:r>
    </w:p>
    <w:p>
      <w:pPr>
        <w:pStyle w:val="Prrafodelist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103505</wp:posOffset>
                </wp:positionV>
                <wp:extent cx="2704465" cy="286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2.95pt;height:22.55pt;mso-wrap-distance-left:9.05pt;mso-wrap-distance-right:9.05pt;mso-wrap-distance-top:0pt;mso-wrap-distance-bottom:0pt;margin-top:8.1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w:rPr>
          <w:rFonts w:cs="Calibri" w:ascii="Calibri" w:hAnsi="Calibri"/>
          <w:color w:val="FFFFFF"/>
          <w:szCs w:val="24"/>
        </w:rPr>
        <w:t>____-_____-________dfgsd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NOTA:</w:t>
      </w:r>
      <w:r>
        <w:rPr>
          <w:rFonts w:cs="Calibri" w:ascii="Calibri" w:hAnsi="Calibri"/>
          <w:sz w:val="20"/>
        </w:rPr>
        <w:t xml:space="preserve">  Si Ud. no puede imprimir ni firmar los formularios y declaraciones de postulación, deberá transcribir de puño y letra el texto de esta autorización de postulación, para proceder a firmarla, escanearla y adjuntarla junto con los demás formularios editables completados en formato digital.</w:t>
      </w:r>
      <w:r>
        <w:rPr>
          <w:rFonts w:cs="Segoe UI" w:ascii="Segoe UI" w:hAnsi="Segoe UI"/>
          <w:color w:val="000000"/>
          <w:sz w:val="20"/>
          <w:lang w:eastAsia="es-CL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58" w:right="1083" w:gutter="0" w:header="0" w:top="6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20:00Z</dcterms:created>
  <dc:creator>Olidata Chile S.A.</dc:creator>
  <dc:description/>
  <cp:keywords/>
  <dc:language>en-US</dc:language>
  <cp:lastModifiedBy>Alejandro Solis Vasquez</cp:lastModifiedBy>
  <cp:lastPrinted>2020-11-12T09:20:00Z</cp:lastPrinted>
  <dcterms:modified xsi:type="dcterms:W3CDTF">2022-10-04T20:20:00Z</dcterms:modified>
  <cp:revision>2</cp:revision>
  <dc:subject/>
  <dc:title/>
</cp:coreProperties>
</file>