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DECLARACIÓN JURADA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Artículo 16, letra l) e inciso final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09855</wp:posOffset>
                </wp:positionV>
                <wp:extent cx="616458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8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                                                    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nombres y apellidos comple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19710</wp:posOffset>
                </wp:positionV>
                <wp:extent cx="132905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4.65pt;height:21.8pt;mso-wrap-distance-left:9.05pt;mso-wrap-distance-right:9.05pt;mso-wrap-distance-top:0pt;mso-wrap-distance-bottom:0pt;margin-top:17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                                 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s datos, antecedentes e información entregados, para efectos de mi postulación, en el SERVIU Región                                                , son fidedignos y se ajustan a mi actual situación social y habit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10185</wp:posOffset>
                </wp:positionV>
                <wp:extent cx="209169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7pt;height:21.8pt;mso-wrap-distance-left:9.05pt;mso-wrap-distance-right:9.05pt;mso-wrap-distance-top:0pt;mso-wrap-distance-bottom:0pt;margin-top:16.5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2720</wp:posOffset>
                </wp:positionV>
                <wp:extent cx="2005965" cy="276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3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58" w:right="1083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7:00Z</dcterms:created>
  <dc:creator>Olidata Chile S.A.</dc:creator>
  <dc:description/>
  <cp:keywords/>
  <dc:language>en-US</dc:language>
  <cp:lastModifiedBy>Carlos Bustos Fuentes</cp:lastModifiedBy>
  <cp:lastPrinted>2017-08-14T14:30:00Z</cp:lastPrinted>
  <dcterms:modified xsi:type="dcterms:W3CDTF">2021-09-30T16:37:00Z</dcterms:modified>
  <cp:revision>8</cp:revision>
  <dc:subject/>
  <dc:title/>
</cp:coreProperties>
</file>