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865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Abril 2022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3685"/>
        <w:gridCol w:w="953"/>
        <w:gridCol w:w="1952"/>
      </w:tblGrid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perman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perman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1653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16535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1653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1653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1653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16535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16535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1653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16535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16535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16535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16535" cy="2286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16535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845185" cy="1936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16535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16535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845185" cy="1936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16535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16535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16535" cy="2286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16535" cy="2286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1653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16535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16535" cy="2286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16535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16535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16535" cy="2286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845185" cy="19367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967740" cy="1562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2pt;height:12.3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5:00Z</dcterms:created>
  <dc:creator>Ministerio de Vivienda y Urbanismo</dc:creator>
  <dc:description/>
  <cp:keywords/>
  <dc:language>en-US</dc:language>
  <cp:lastModifiedBy>Alejandro Solis Vasquez</cp:lastModifiedBy>
  <cp:lastPrinted>2020-03-10T10:12:00Z</cp:lastPrinted>
  <dcterms:modified xsi:type="dcterms:W3CDTF">2022-03-14T19:05:00Z</dcterms:modified>
  <cp:revision>2</cp:revision>
  <dc:subject/>
  <dc:title>FORMULARIO DE POSTULACIÓN INDIVIDUAL</dc:title>
</cp:coreProperties>
</file>