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PARA LA ADQUISICIÓN DE TERRENOS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1705, (V. Y U.), DE 2021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bre Representante Legal Entidad Patrocinante</w:t>
        <w:tab/>
        <w:tab/>
        <w:tab/>
        <w:t>Firma Representante Legal Entidad Patrocinante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ombre y Firma representante legal del comité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Andrea Villarzu Gallo</cp:lastModifiedBy>
  <cp:lastPrinted>2015-03-27T12:57:00Z</cp:lastPrinted>
  <dcterms:modified xsi:type="dcterms:W3CDTF">2021-11-11T20:33:00Z</dcterms:modified>
  <cp:revision>4</cp:revision>
  <dc:subject/>
  <dc:title> </dc:title>
</cp:coreProperties>
</file>