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89281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Octubre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Octub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CIÓN JURADA SIMPLE - CARGAS FAMILIA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</w:t>
      </w:r>
      <w:r>
        <w:rPr>
          <w:rFonts w:cs="Calibri" w:ascii="Calibri" w:hAnsi="Calibri"/>
          <w:b/>
          <w:sz w:val="20"/>
        </w:rPr>
        <w:t>[Artículo 16, letra j), D.S. N° 1, (V. y U.), de 2011]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808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a presente declaración se debe completar en los siguientes cas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amo 3 (Postulante Chileno que vive en el extranjero a lo menos 5 años, sin Registro Social de Hogar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 hijos de hasta 24 años, del postulante, cónyuge y/o conviviente civi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l padre o madre del postulante, cónyuge y/o conviviente civil, que se encuentren reconocidos como carga familiar de éstos. Se debe adjuntar fotocopia del documento que acredite su reconocimiento como carga familia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18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762"/>
      </w:tblGrid>
      <w:tr>
        <w:trPr>
          <w:trHeight w:val="315" w:hRule="atLeast"/>
        </w:trPr>
        <w:tc>
          <w:tcPr>
            <w:tcW w:w="427" w:type="dxa"/>
            <w:tcBorders/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Yo,  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, declaro bajo juramento que la 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-10160</wp:posOffset>
                </wp:positionV>
                <wp:extent cx="168910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-0.8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 siguientes personas que acredito, viven conmigo y a mis expensas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er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ndo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édula de Identid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ción con el postulan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35560</wp:posOffset>
                </wp:positionV>
                <wp:extent cx="1689100" cy="279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2.8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2240" w:h="15840"/>
      <w:pgMar w:left="958" w:right="1083" w:gutter="0" w:header="0" w:top="6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25:00Z</dcterms:created>
  <dc:creator>Olidata Chile S.A.</dc:creator>
  <dc:description/>
  <cp:keywords/>
  <dc:language>en-US</dc:language>
  <cp:lastModifiedBy>Carlos Bustos Fuentes</cp:lastModifiedBy>
  <cp:lastPrinted>2017-08-14T14:39:00Z</cp:lastPrinted>
  <dcterms:modified xsi:type="dcterms:W3CDTF">2021-09-30T16:38:00Z</dcterms:modified>
  <cp:revision>7</cp:revision>
  <dc:subject/>
  <dc:title/>
</cp:coreProperties>
</file>