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Mayo 2021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3685"/>
        <w:gridCol w:w="953"/>
        <w:gridCol w:w="1952"/>
      </w:tblGrid>
      <w:tr>
        <w:trPr/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perman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, indique si o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permanencia definiti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1-05-04T16:29:00Z</dcterms:modified>
  <cp:revision>9</cp:revision>
  <dc:subject/>
  <dc:title>FORMULARIO DE POSTULACIÓN INDIVIDUAL</dc:title>
</cp:coreProperties>
</file>