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FORMULARIO</w:t>
      </w:r>
      <w:r>
        <w:rPr>
          <w:rFonts w:cs="Century Gothic" w:ascii="Century Gothic" w:hAnsi="Century Gothic"/>
          <w:b/>
          <w:sz w:val="20"/>
          <w:szCs w:val="20"/>
        </w:rPr>
        <w:t xml:space="preserve"> DE POSTULACIÓN PERSO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11430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8055" cy="948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8055" cy="948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SISTEMA INTEGRADO DE SUBSIDIO HABITACIONA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D.S. N° 1, (V. y U.), DE 2011</w:t>
      </w:r>
    </w:p>
    <w:p>
      <w:pPr>
        <w:pStyle w:val="Normal"/>
        <w:spacing w:lineRule="atLeast" w:line="20"/>
        <w:jc w:val="right"/>
        <w:rPr>
          <w:rFonts w:ascii="Calibri" w:hAnsi="Calibri" w:cs="Calibri"/>
          <w:b/>
          <w:b/>
          <w:i/>
          <w:i/>
          <w:color w:val="FFFFFF"/>
          <w:sz w:val="16"/>
          <w:szCs w:val="16"/>
          <w:highlight w:val="black"/>
        </w:rPr>
      </w:pPr>
      <w:r>
        <w:rPr>
          <w:rFonts w:cs="Calibri" w:ascii="Calibri" w:hAnsi="Calibri"/>
          <w:b/>
          <w:i/>
          <w:color w:val="FFFFFF"/>
          <w:sz w:val="16"/>
          <w:szCs w:val="16"/>
          <w:highlight w:val="black"/>
        </w:rPr>
        <w:t>Noviembre 2020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>
          <w:trHeight w:val="5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recepción:       /          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receptor: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1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8936"/>
      </w:tblGrid>
      <w:tr>
        <w:trPr/>
        <w:tc>
          <w:tcPr>
            <w:tcW w:w="1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UBICACIÓN Y PREFERENCIA </w:t>
            </w:r>
          </w:p>
        </w:tc>
      </w:tr>
      <w:tr>
        <w:trPr>
          <w:trHeight w:val="17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ítulo al cual postula: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</w:rPr>
              <w:t>(Marque con una X su preferencia en el cuadro respectivo)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7785</wp:posOffset>
                      </wp:positionV>
                      <wp:extent cx="258445" cy="3276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5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Tramo 1, Título I;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Viviendas de hasta 1.000 U.F.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42875</wp:posOffset>
                      </wp:positionV>
                      <wp:extent cx="258445" cy="3276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11.2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Tramo 2, Título I;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Viviendas de hasta 1.400 U.F. o 1.600 U.F. (según zona de emplazamiento)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0805</wp:posOffset>
                      </wp:positionV>
                      <wp:extent cx="258445" cy="3276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7.1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Título II;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Viviendas de hasta 2.200 U.F. o 2.400 U.F. (según zona de emplazamiento)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 de preferencia: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 de preferencia: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560"/>
        <w:gridCol w:w="438"/>
        <w:gridCol w:w="2160"/>
        <w:gridCol w:w="1087"/>
        <w:gridCol w:w="953"/>
        <w:gridCol w:w="1952"/>
      </w:tblGrid>
      <w:tr>
        <w:trPr/>
        <w:tc>
          <w:tcPr>
            <w:tcW w:w="1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DENTIFICACIÓN DEL POSTULANTE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édula de Identidad N°: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de nacimiento: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er apellido: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undo apellido: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s: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do Civil: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ionalidad: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cado de permanencia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(cuando la nacionalidad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no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sea Chilena, indique si o 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certificado de permanencia definitiv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¿Se encuentra separado de hecho y presenta acreditación de haber iniciado el trámite de divorcio? </w:t>
            </w:r>
            <w:r>
              <w:rPr>
                <w:rFonts w:cs="Calibri" w:ascii="Calibri" w:hAnsi="Calibri"/>
                <w:color w:val="000000"/>
                <w:sz w:val="16"/>
                <w:szCs w:val="14"/>
              </w:rPr>
              <w:t>(indique si o no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0"/>
        <w:gridCol w:w="2160"/>
        <w:gridCol w:w="3992"/>
      </w:tblGrid>
      <w:tr>
        <w:trPr/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DENTIFICACIÓN DEL CÓNYUGE O CONVIVIENTE CIVIL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édula de Identidad N°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de nacimiento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er apellido: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undo apellido: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s: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ionalidad: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830"/>
        <w:gridCol w:w="1799"/>
        <w:gridCol w:w="1914"/>
        <w:gridCol w:w="1202"/>
        <w:gridCol w:w="1641"/>
      </w:tblGrid>
      <w:tr>
        <w:trPr/>
        <w:tc>
          <w:tcPr>
            <w:tcW w:w="1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MICILIO DEL POSTULANTE</w:t>
            </w:r>
          </w:p>
        </w:tc>
      </w:tr>
      <w:tr>
        <w:trPr>
          <w:trHeight w:val="4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k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amento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zana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io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idad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lación / Villa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42"/>
        <w:gridCol w:w="1758"/>
        <w:gridCol w:w="4842"/>
      </w:tblGrid>
      <w:tr>
        <w:trPr/>
        <w:tc>
          <w:tcPr>
            <w:tcW w:w="1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NTACTO DEL POSTULANTE</w:t>
            </w:r>
          </w:p>
        </w:tc>
      </w:tr>
      <w:tr>
        <w:trPr>
          <w:trHeight w:val="4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 de áre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éfono trabaj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éfono domicili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 posta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5315"/>
      </w:tblGrid>
      <w:tr>
        <w:trPr/>
        <w:tc>
          <w:tcPr>
            <w:tcW w:w="1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TUACIÓN HABITACIONAL   </w:t>
            </w:r>
            <w:r>
              <w:rPr>
                <w:rFonts w:cs="Calibri" w:ascii="Calibri" w:hAnsi="Calibri"/>
                <w:color w:val="000000"/>
                <w:sz w:val="16"/>
                <w:szCs w:val="14"/>
              </w:rPr>
              <w:t>(Marque con una X su preferencia en el cuadro respectivo)</w:t>
            </w:r>
          </w:p>
        </w:tc>
      </w:tr>
      <w:tr>
        <w:trPr>
          <w:trHeight w:val="7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g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66675</wp:posOffset>
                      </wp:positionV>
                      <wp:extent cx="258445" cy="3276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5.25pt;mso-position-vertical-relative:text;margin-left:1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upación Irregu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42545</wp:posOffset>
                      </wp:positionV>
                      <wp:extent cx="258445" cy="32766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3.35pt;mso-position-vertical-relative:text;margin-left:13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rendatari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59055</wp:posOffset>
                      </wp:positionV>
                      <wp:extent cx="258445" cy="32766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65pt;mso-position-vertical-relative:text;margin-left:1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o de arriendo mensual 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o (detalle su situación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02235</wp:posOffset>
                      </wp:positionV>
                      <wp:extent cx="258445" cy="32766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8.05pt;mso-position-vertical-relative:text;margin-left:1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008"/>
      </w:tblGrid>
      <w:tr>
        <w:trPr/>
        <w:tc>
          <w:tcPr>
            <w:tcW w:w="1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HORRO   (interesado debe presentar obligatoriamente el Mandato de Ahorro)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édula de Identidad Titular cuenta: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de cuenta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ular cuenta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idad financiera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 cuenta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de apertura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53"/>
        <w:gridCol w:w="1890"/>
        <w:gridCol w:w="3995"/>
      </w:tblGrid>
      <w:tr>
        <w:trPr/>
        <w:tc>
          <w:tcPr>
            <w:tcW w:w="1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NTECEDENTES SITIO (Para la aplicación del beneficio en un sitio propio o en densificación predial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idad Construcción en sitio propio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l interesado estará obligado a presentar la escritura de compraventa vigente o certificado de dominio vigente, cuando acredite un sitio propio, junto con los respectivos certificados de factibilidad de servicios.</w:t>
            </w:r>
          </w:p>
        </w:tc>
      </w:tr>
      <w:tr>
        <w:trPr>
          <w:trHeight w:val="11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idad Construcción en densificación predial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l interesado debe presenta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utorización notarial del propietario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pia de la inscripción de dominio vigente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ular sitio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ulante                                                Cónyuge                                 Conviviente Civ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7940</wp:posOffset>
                      </wp:positionV>
                      <wp:extent cx="258445" cy="3276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2.2pt;mso-position-vertical-relative:text;margin-left:6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62865</wp:posOffset>
                      </wp:positionV>
                      <wp:extent cx="258445" cy="32766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9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53975</wp:posOffset>
                      </wp:positionV>
                      <wp:extent cx="258445" cy="32766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25pt;mso-position-vertical-relative:text;margin-left:37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tino del Sitio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</w:rPr>
              <w:t>(Marque con una X en el cuadro respectivo)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bitacional                                    Eriazo                                         Agríco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9850</wp:posOffset>
                      </wp:positionV>
                      <wp:extent cx="258445" cy="32766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5.5pt;mso-position-vertical-relative:text;margin-left: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60960</wp:posOffset>
                      </wp:positionV>
                      <wp:extent cx="258445" cy="32766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8pt;mso-position-vertical-relative:text;margin-left:17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52070</wp:posOffset>
                      </wp:positionV>
                      <wp:extent cx="258445" cy="32766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1pt;mso-position-vertical-relative:text;margin-left:3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ja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ida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lación / Vill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584"/>
        <w:gridCol w:w="2802"/>
      </w:tblGrid>
      <w:tr>
        <w:trPr/>
        <w:tc>
          <w:tcPr>
            <w:tcW w:w="1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STADO DE ACREDITACIONES</w:t>
            </w:r>
          </w:p>
        </w:tc>
      </w:tr>
      <w:tr>
        <w:trPr>
          <w:trHeight w:val="278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) SERVICIO MILITAR O FUNCIONARIO GENDARMERÍA DE CHI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318" w:hanging="142"/>
              <w:jc w:val="both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Acredita mediante certificación de la respectiva unidad de licenciamiento, que ha quedado en condición de acuartelado en el proceso de selección de contingente a partir del año 2004 y que ha cumplido con el servicio militar modalidad conscripción ordinaria y valer milit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318" w:hanging="142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Certificado emitido por Gendarmería que acredite la calidad de funcionario y que sus labores permanentes se desarrollan en recintos penitenciario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40970</wp:posOffset>
                      </wp:positionV>
                      <wp:extent cx="258445" cy="32766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11.1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Postulante  </w: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11760</wp:posOffset>
                      </wp:positionV>
                      <wp:extent cx="258445" cy="32766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8.8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Cónyuge      </w: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58420</wp:posOffset>
                      </wp:positionV>
                      <wp:extent cx="258445" cy="32766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6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Conv. Civil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8575</wp:posOffset>
                      </wp:positionV>
                      <wp:extent cx="1221105" cy="27686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6.15pt;height:21.8pt;mso-wrap-distance-left:9.05pt;mso-wrap-distance-right:9.05pt;mso-wrap-distance-top:0pt;mso-wrap-distance-bottom:0pt;margin-top:2.25pt;mso-position-vertical-relative:text;margin-left: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9" w:hRule="atLeast"/>
        </w:trPr>
        <w:tc>
          <w:tcPr>
            <w:tcW w:w="71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INDÍGENA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calidad de indígena de acuerdo a las disposiciones de la Ley N° 19.253, y que se acompaña el informe de la Corporación Nacional de Desarrollo Indígena suscrito por su Director.</w:t>
            </w:r>
          </w:p>
        </w:tc>
        <w:tc>
          <w:tcPr>
            <w:tcW w:w="158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í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9525</wp:posOffset>
                      </wp:positionV>
                      <wp:extent cx="258445" cy="32766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0.7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42875</wp:posOffset>
                      </wp:positionV>
                      <wp:extent cx="258445" cy="32766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11.2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o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280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1910</wp:posOffset>
                      </wp:positionV>
                      <wp:extent cx="1221105" cy="27686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6.15pt;height:21.8pt;mso-wrap-distance-left:9.05pt;mso-wrap-distance-right:9.05pt;mso-wrap-distance-top:0pt;mso-wrap-distance-bottom:0pt;margin-top:3.3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679"/>
        <w:gridCol w:w="850"/>
        <w:gridCol w:w="2510"/>
        <w:gridCol w:w="962"/>
        <w:gridCol w:w="1199"/>
        <w:gridCol w:w="2225"/>
      </w:tblGrid>
      <w:tr>
        <w:trPr>
          <w:trHeight w:val="808" w:hRule="atLeast"/>
        </w:trPr>
        <w:tc>
          <w:tcPr>
            <w:tcW w:w="7188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DERECHOS EN COMUNIDAD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Derechos en Comunidad y presenta Certificado de dominio vigente o copia de la escritura en que conste dicho Derechos o el instrumento que acredite tal condición.</w:t>
            </w:r>
          </w:p>
        </w:tc>
        <w:tc>
          <w:tcPr>
            <w:tcW w:w="438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í                                                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6035</wp:posOffset>
                      </wp:positionV>
                      <wp:extent cx="258445" cy="32766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2.0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6035</wp:posOffset>
                      </wp:positionV>
                      <wp:extent cx="258445" cy="32766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2.05pt;mso-position-vertical-relative:text;margin-left:15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4" w:hRule="atLeast"/>
        </w:trPr>
        <w:tc>
          <w:tcPr>
            <w:tcW w:w="7188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55245</wp:posOffset>
                      </wp:positionV>
                      <wp:extent cx="258445" cy="32766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35pt;mso-position-vertical-relative:text;margin-left: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55245</wp:posOffset>
                      </wp:positionV>
                      <wp:extent cx="258445" cy="32766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35pt;mso-position-vertical-relative:text;margin-left:15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stulantes                      Cónyuge    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onviviente Civil              Otro integrant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1430</wp:posOffset>
                      </wp:positionV>
                      <wp:extent cx="258445" cy="32766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0.9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11430</wp:posOffset>
                      </wp:positionV>
                      <wp:extent cx="258445" cy="32766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0.9pt;mso-position-vertical-relative:text;margin-left:16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3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) VOLUNTARIO ACTIVO DEL CUERPO DE BOMBEROS DE CHILE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mediante inscripción en el Registro Nacional de Bomberos Voluntarios a cargo de la Junta Nacional de Cuerpos de Bomberos de Chil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14300</wp:posOffset>
                      </wp:positionV>
                      <wp:extent cx="258445" cy="32766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9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stulante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24460</wp:posOffset>
                      </wp:positionV>
                      <wp:extent cx="258445" cy="32766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9.8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ónyug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19380</wp:posOffset>
                      </wp:positionV>
                      <wp:extent cx="258445" cy="32766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9.4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nviviente civi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07315</wp:posOffset>
                      </wp:positionV>
                      <wp:extent cx="258445" cy="327660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8.45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tro integrante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34620</wp:posOffset>
                      </wp:positionV>
                      <wp:extent cx="1221105" cy="27686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6.15pt;height:21.8pt;mso-wrap-distance-left:9.05pt;mso-wrap-distance-right:9.05pt;mso-wrap-distance-top:0pt;mso-wrap-distance-bottom:0pt;margin-top:10.6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</w:rPr>
        <w:t>FIRMA Y/O HUELLA DIGITAL DEL POSTULANTE: _____________________________________________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  <w:lang w:val="es-C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685</wp:posOffset>
                </wp:positionH>
                <wp:positionV relativeFrom="paragraph">
                  <wp:posOffset>125095</wp:posOffset>
                </wp:positionV>
                <wp:extent cx="1752600" cy="27686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8pt;height:21.8pt;mso-wrap-distance-left:9.05pt;mso-wrap-distance-right:9.05pt;mso-wrap-distance-top:0pt;mso-wrap-distance-bottom:0pt;margin-top:9.8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ECHA</w:t>
      </w:r>
      <w:r>
        <w:rPr>
          <w:rFonts w:cs="Calibri" w:ascii="Calibri" w:hAnsi="Calibri"/>
        </w:rPr>
        <w:t xml:space="preserve"> </w:t>
        <w:tab/>
        <w:t xml:space="preserve">: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vanish/>
          <w:color w:val="000000"/>
        </w:rPr>
      </w:pPr>
      <w:r>
        <w:rPr>
          <w:rFonts w:cs="Calibri" w:ascii="Calibri" w:hAnsi="Calibri"/>
          <w:b/>
          <w:bCs/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57" w:right="369" w:gutter="0" w:header="0" w:top="357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55:00Z</dcterms:created>
  <dc:creator>Ministerio de Vivienda y Urbanismo</dc:creator>
  <dc:description/>
  <cp:keywords/>
  <dc:language>en-US</dc:language>
  <cp:lastModifiedBy>Carlos Bustos Fuentes</cp:lastModifiedBy>
  <cp:lastPrinted>2020-03-10T10:12:00Z</cp:lastPrinted>
  <dcterms:modified xsi:type="dcterms:W3CDTF">2020-10-29T19:45:00Z</dcterms:modified>
  <cp:revision>11</cp:revision>
  <dc:subject/>
  <dc:title>FORMULARIO DE POSTULACIÓN INDIVIDUAL</dc:title>
</cp:coreProperties>
</file>