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FORMULARIO</w:t>
      </w:r>
      <w:r>
        <w:rPr>
          <w:rFonts w:cs="Century Gothic" w:ascii="Century Gothic" w:hAnsi="Century Gothic"/>
          <w:b/>
          <w:sz w:val="20"/>
          <w:szCs w:val="20"/>
        </w:rPr>
        <w:t xml:space="preserve"> DE POSTULACIÓN PERSO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11430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8055" cy="94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8055" cy="94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SISTEMA INTEGRADO DE SUBSIDIO HABITACION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.S. N° 1, (V. y U.), DE 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highlight w:val="lightGray"/>
        </w:rPr>
        <w:t>(USO EXCLUSIVO PARA LA PLATAFORMA DE ATENCIÓN CIUDADANA)</w:t>
      </w:r>
    </w:p>
    <w:p>
      <w:pPr>
        <w:pStyle w:val="Normal"/>
        <w:spacing w:lineRule="atLeast" w:line="20"/>
        <w:jc w:val="right"/>
        <w:rPr>
          <w:rFonts w:ascii="Calibri" w:hAnsi="Calibri" w:cs="Calibri"/>
          <w:b/>
          <w:b/>
          <w:i/>
          <w:i/>
          <w:color w:val="FFFFFF"/>
          <w:sz w:val="16"/>
          <w:szCs w:val="16"/>
          <w:highlight w:val="black"/>
        </w:rPr>
      </w:pPr>
      <w:r>
        <w:rPr>
          <w:rFonts w:cs="Calibri" w:ascii="Calibri" w:hAnsi="Calibri"/>
          <w:b/>
          <w:i/>
          <w:color w:val="FFFFFF"/>
          <w:sz w:val="16"/>
          <w:szCs w:val="16"/>
          <w:highlight w:val="black"/>
        </w:rPr>
        <w:t>Noviembre 2020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i/>
          <w:i/>
          <w:color w:val="000000"/>
          <w:sz w:val="16"/>
          <w:szCs w:val="16"/>
          <w:highlight w:val="black"/>
        </w:rPr>
      </w:pPr>
      <w:r>
        <w:rPr>
          <w:rFonts w:cs="Calibri" w:ascii="Calibri" w:hAnsi="Calibri"/>
          <w:b/>
          <w:i/>
          <w:color w:val="000000"/>
          <w:sz w:val="16"/>
          <w:szCs w:val="16"/>
          <w:highlight w:val="black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560"/>
        <w:gridCol w:w="3685"/>
        <w:gridCol w:w="953"/>
        <w:gridCol w:w="1952"/>
      </w:tblGrid>
      <w:tr>
        <w:trPr/>
        <w:tc>
          <w:tcPr>
            <w:tcW w:w="1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ENTIFICACIÓN DEL POSTULANTE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dula de Identidad N°: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completo:</w:t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do de permanencia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(cuando la nacionalidad 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no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sea Chilena, indique si o 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certificado de permanencia definitiv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¿Se encuentra separado de hecho y presenta acreditación de haber iniciado el trámite de divorcio?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indique si o no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830"/>
        <w:gridCol w:w="1799"/>
        <w:gridCol w:w="1914"/>
        <w:gridCol w:w="1202"/>
        <w:gridCol w:w="1641"/>
      </w:tblGrid>
      <w:tr>
        <w:trPr/>
        <w:tc>
          <w:tcPr>
            <w:tcW w:w="1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MICILIO DEL POSTULANTE</w:t>
            </w:r>
          </w:p>
        </w:tc>
      </w:tr>
      <w:tr>
        <w:trPr>
          <w:trHeight w:val="4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artamento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zana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io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: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10"/>
      </w:tblGrid>
      <w:tr>
        <w:trPr/>
        <w:tc>
          <w:tcPr>
            <w:tcW w:w="1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NGRESO NETO MENSUAL DE MI NÚCLEO FAMILIAR DECLARADO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(Se refiere al Ingreso bruto menos descuentos legales)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 Neto Mensual     $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5315"/>
      </w:tblGrid>
      <w:tr>
        <w:trPr/>
        <w:tc>
          <w:tcPr>
            <w:tcW w:w="1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ITUACIÓN HABITACIONAL   </w:t>
            </w: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su preferencia en el cuadro respectivo)</w:t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g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66675</wp:posOffset>
                      </wp:positionV>
                      <wp:extent cx="258445" cy="3276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25pt;mso-position-vertical-relative:text;margin-left:1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pación Irregu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42545</wp:posOffset>
                      </wp:positionV>
                      <wp:extent cx="258445" cy="327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3.35pt;mso-position-vertical-relative:text;margin-left:1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rendatari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59055</wp:posOffset>
                      </wp:positionV>
                      <wp:extent cx="258445" cy="327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65pt;mso-position-vertical-relative:text;margin-left:1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o de arriendo mensual 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o (detalle su situación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02235</wp:posOffset>
                      </wp:positionV>
                      <wp:extent cx="258445" cy="3276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05pt;mso-position-vertical-relative:text;margin-left:1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53"/>
        <w:gridCol w:w="1890"/>
        <w:gridCol w:w="3995"/>
      </w:tblGrid>
      <w:tr>
        <w:trPr/>
        <w:tc>
          <w:tcPr>
            <w:tcW w:w="1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NTECEDENTES SITIO (Para la aplicación del beneficio en un sitio propio o en densificación predial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idad Construcción en sitio propio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 interesado estará obligado a presentar la escritura de compraventa vigente o certificado de dominio vigente, cuando acredite un sitio propio, junto con los respectivos certificados de factibilidad de servicios.</w:t>
            </w:r>
          </w:p>
        </w:tc>
      </w:tr>
      <w:tr>
        <w:trPr>
          <w:trHeight w:val="1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idad Construcción en densificación predial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 interesado debe present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utorización notarial del propietario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pia de la inscripción de dominio vigente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ular sitio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ulante                                                Cónyuge                                 Conviviente Civ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7940</wp:posOffset>
                      </wp:positionV>
                      <wp:extent cx="258445" cy="3276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2pt;mso-position-vertical-relative:text;margin-left: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62865</wp:posOffset>
                      </wp:positionV>
                      <wp:extent cx="258445" cy="32766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9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53975</wp:posOffset>
                      </wp:positionV>
                      <wp:extent cx="258445" cy="3276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25pt;mso-position-vertical-relative:text;margin-left:37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ino del Sitio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  <w:t>(Marque con una X en el cuadro respectivo)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bitacional                                    Eriazo                                         Agríc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9850</wp:posOffset>
                      </wp:positionV>
                      <wp:extent cx="258445" cy="3276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5.5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60960</wp:posOffset>
                      </wp:positionV>
                      <wp:extent cx="258445" cy="32766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8pt;mso-position-vertical-relative:text;margin-left:17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52070</wp:posOffset>
                      </wp:positionV>
                      <wp:extent cx="258445" cy="32766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1pt;mso-position-vertical-relative:text;margin-left:3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jas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ñ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idad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blación / Vill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0"/>
        <w:ind w:left="594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1584"/>
        <w:gridCol w:w="2802"/>
      </w:tblGrid>
      <w:tr>
        <w:trPr/>
        <w:tc>
          <w:tcPr>
            <w:tcW w:w="1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ADO DE ACREDITACIONES</w:t>
            </w:r>
          </w:p>
        </w:tc>
      </w:tr>
      <w:tr>
        <w:trPr>
          <w:trHeight w:val="278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) SERVICIO MILITAR O FUNCIONARIO GENDARMERÍA DE CHI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Acredita mediante certificación de la respectiva unidad de licenciamiento, que ha quedado en condición de acuartelado en el proceso de selección de contingente a partir del año 2004 y que ha cumplido con el servicio militar modalidad conscripción ordinaria y valer milit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318" w:hanging="142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>Certificado emitido por Gendarmería que acredite la calidad de funcionario y que sus labores permanentes se desarrollan en recintos penitenciario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40970</wp:posOffset>
                      </wp:positionV>
                      <wp:extent cx="258445" cy="32766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11.1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Postulante  </w: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11760</wp:posOffset>
                      </wp:positionV>
                      <wp:extent cx="258445" cy="32766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8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ónyuge      </w: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58420</wp:posOffset>
                      </wp:positionV>
                      <wp:extent cx="258445" cy="32766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6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left="75" w:hanging="75"/>
              <w:rPr>
                <w:rFonts w:ascii="Calibri" w:hAnsi="Calibri" w:cs="Calibri"/>
                <w:bCs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</w:rPr>
              <w:t xml:space="preserve">Conv. Civil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575</wp:posOffset>
                      </wp:positionV>
                      <wp:extent cx="1221105" cy="27686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2.25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9" w:hRule="atLeast"/>
        </w:trPr>
        <w:tc>
          <w:tcPr>
            <w:tcW w:w="71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INDÍGENA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calidad de indígena de acuerdo a las disposiciones de la Ley N° 19.253, y que se acompaña el informe de la Corporación Nacional de Desarrollo Indígena suscrito por su Director.</w:t>
            </w:r>
          </w:p>
        </w:tc>
        <w:tc>
          <w:tcPr>
            <w:tcW w:w="15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9525</wp:posOffset>
                      </wp:positionV>
                      <wp:extent cx="258445" cy="32766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7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42875</wp:posOffset>
                      </wp:positionV>
                      <wp:extent cx="258445" cy="32766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11.25pt;mso-position-vertical-relative:text;margin-left:3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28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12"/>
                <w:szCs w:val="1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2"/>
                <w:szCs w:val="1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1910</wp:posOffset>
                      </wp:positionV>
                      <wp:extent cx="1221105" cy="27686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3.3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679"/>
        <w:gridCol w:w="850"/>
        <w:gridCol w:w="2510"/>
        <w:gridCol w:w="962"/>
        <w:gridCol w:w="1199"/>
        <w:gridCol w:w="2225"/>
      </w:tblGrid>
      <w:tr>
        <w:trPr>
          <w:trHeight w:val="808" w:hRule="atLeast"/>
        </w:trPr>
        <w:tc>
          <w:tcPr>
            <w:tcW w:w="7188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DERECHOS EN COMUNIDAD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Derechos en Comunidad y presenta Certificado de dominio vigente o copia de la escritura en que conste dicho Derechos o el instrumento que acredite tal condición.</w:t>
            </w:r>
          </w:p>
        </w:tc>
        <w:tc>
          <w:tcPr>
            <w:tcW w:w="438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í                                               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6035</wp:posOffset>
                      </wp:positionV>
                      <wp:extent cx="258445" cy="32766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05pt;mso-position-vertical-relative:text;margin-left: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26035</wp:posOffset>
                      </wp:positionV>
                      <wp:extent cx="258445" cy="32766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2.0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4" w:hRule="atLeast"/>
        </w:trPr>
        <w:tc>
          <w:tcPr>
            <w:tcW w:w="7188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10"/>
                <w:szCs w:val="1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5245</wp:posOffset>
                      </wp:positionV>
                      <wp:extent cx="258445" cy="32766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35pt;mso-position-vertical-relative:text;margin-left: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55245</wp:posOffset>
                      </wp:positionV>
                      <wp:extent cx="258445" cy="32766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4.35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s                      Cónyuge 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onviviente Civil              Otro integrant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1430</wp:posOffset>
                      </wp:positionV>
                      <wp:extent cx="258445" cy="32766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9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1430</wp:posOffset>
                      </wp:positionV>
                      <wp:extent cx="258445" cy="32766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0.9pt;mso-position-vertical-relative:text;margin-left:16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 de la propiedad 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ó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un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3" w:hRule="atLeast"/>
        </w:trPr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) VOLUNTARIO ACTIVO DEL CUERPO DE BOMBEROS DE CHILE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redita mediante inscripción en el Registro Nacional de Bomberos Voluntarios a cargo de la Junta Nacional de Cuerpos de Bomberos de Chil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14300</wp:posOffset>
                      </wp:positionV>
                      <wp:extent cx="258445" cy="32766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ostulante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4460</wp:posOffset>
                      </wp:positionV>
                      <wp:extent cx="258445" cy="32766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.8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ónyug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19380</wp:posOffset>
                      </wp:positionV>
                      <wp:extent cx="258445" cy="32766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9.4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viviente civil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07315</wp:posOffset>
                      </wp:positionV>
                      <wp:extent cx="258445" cy="32766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0pt" style="position:absolute;rotation:-0;width:20.35pt;height:25.8pt;mso-wrap-distance-left:9.05pt;mso-wrap-distance-right:9.05pt;mso-wrap-distance-top:0pt;mso-wrap-distance-bottom:0pt;margin-top:8.45pt;mso-position-vertical-relative:text;margin-left:7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tro integrante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cha de documento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4620</wp:posOffset>
                      </wp:positionV>
                      <wp:extent cx="1221105" cy="27686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C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96.15pt;height:21.8pt;mso-wrap-distance-left:9.05pt;mso-wrap-distance-right:9.05pt;mso-wrap-distance-top:0pt;mso-wrap-distance-bottom:0pt;margin-top:10.6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</w:rPr>
        <w:t>FIRMA Y/O HUELLA DIGITAL DEL POSTULANTE: _____________________________________________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  <w:lang w:val="es-C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685</wp:posOffset>
                </wp:positionH>
                <wp:positionV relativeFrom="paragraph">
                  <wp:posOffset>125095</wp:posOffset>
                </wp:positionV>
                <wp:extent cx="1752600" cy="27686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8pt;height:21.8pt;mso-wrap-distance-left:9.05pt;mso-wrap-distance-right:9.05pt;mso-wrap-distance-top:0pt;mso-wrap-distance-bottom:0pt;margin-top:9.8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ECHA</w:t>
      </w:r>
      <w:r>
        <w:rPr>
          <w:rFonts w:cs="Calibri" w:ascii="Calibri" w:hAnsi="Calibri"/>
        </w:rPr>
        <w:t xml:space="preserve"> </w:t>
        <w:tab/>
        <w:t xml:space="preserve">: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>
          <w:trHeight w:val="5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cha recepción:       /          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receptor:</w:t>
            </w:r>
          </w:p>
        </w:tc>
      </w:tr>
    </w:tbl>
    <w:p>
      <w:pPr>
        <w:pStyle w:val="Normal"/>
        <w:spacing w:lineRule="atLeast" w:line="20"/>
        <w:rPr>
          <w:rFonts w:ascii="Calibri" w:hAnsi="Calibri" w:cs="Calibri"/>
          <w:b/>
          <w:b/>
          <w:bCs/>
          <w:vanish/>
          <w:color w:val="000000"/>
        </w:rPr>
      </w:pPr>
      <w:r>
        <w:rPr>
          <w:rFonts w:cs="Calibri" w:ascii="Calibri" w:hAnsi="Calibri"/>
          <w:b/>
          <w:bCs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57" w:right="369" w:gutter="0" w:header="0" w:top="35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2:00Z</dcterms:created>
  <dc:creator>Ministerio de Vivienda y Urbanismo</dc:creator>
  <dc:description/>
  <cp:keywords/>
  <dc:language>en-US</dc:language>
  <cp:lastModifiedBy>Carlos Bustos Fuentes</cp:lastModifiedBy>
  <cp:lastPrinted>2020-03-10T10:12:00Z</cp:lastPrinted>
  <dcterms:modified xsi:type="dcterms:W3CDTF">2020-11-12T14:27:00Z</dcterms:modified>
  <cp:revision>7</cp:revision>
  <dc:subject/>
  <dc:title>FORMULARIO DE POSTULACIÓN INDIVIDUAL</dc:title>
</cp:coreProperties>
</file>