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Solicitud Autorización 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cceso a Datos Beneficiarios Subsidio Habitacional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608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Institución:</w:t>
            </w:r>
          </w:p>
        </w:tc>
        <w:tc>
          <w:tcPr>
            <w:tcW w:w="6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ut:</w:t>
            </w:r>
          </w:p>
        </w:tc>
        <w:tc>
          <w:tcPr>
            <w:tcW w:w="6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Solicitante</w:t>
            </w:r>
          </w:p>
        </w:tc>
        <w:tc>
          <w:tcPr>
            <w:tcW w:w="6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:</w:t>
            </w:r>
          </w:p>
        </w:tc>
        <w:tc>
          <w:tcPr>
            <w:tcW w:w="6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o:</w:t>
            </w:r>
          </w:p>
        </w:tc>
        <w:tc>
          <w:tcPr>
            <w:tcW w:w="6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:</w:t>
            </w:r>
          </w:p>
        </w:tc>
        <w:tc>
          <w:tcPr>
            <w:tcW w:w="6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:</w:t>
            </w:r>
          </w:p>
        </w:tc>
        <w:tc>
          <w:tcPr>
            <w:tcW w:w="6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licito autorización y clave para acceder a la información de postulantes beneficiados con subsidio habitacional en los Sistemas Habitacionales señalados en la página web del Ministerio de Vivienda y Urbanism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 comprometo a que la información obtenida será utilizada sólo para hacer llegar a los beneficiarios ofertas de viviendas o de créditos o mutuos hipotecarios u otro tipo de ofertas de financiamiento para la adquisición de viviend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oy en conocimiento que el mal uso de la información con fines distintos a los autorizados, dará derecho al Ministerio de Vivienda y Urbanismo para caducar la autorización y clave de acceso otorgadas, y ejercer las acciones administrativas y judiciales que corresponde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19:00Z</dcterms:created>
  <dc:creator>mnavarro</dc:creator>
  <dc:description/>
  <dc:language>en-US</dc:language>
  <cp:lastModifiedBy>Agricola</cp:lastModifiedBy>
  <cp:lastPrinted>2002-07-10T18:31:00Z</cp:lastPrinted>
  <dcterms:modified xsi:type="dcterms:W3CDTF">2002-07-26T18:19:00Z</dcterms:modified>
  <cp:revision>2</cp:revision>
  <dc:subject/>
  <dc:title>Solicitud Autorización </dc:title>
</cp:coreProperties>
</file>