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631"/>
      </w:tblGrid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8890</wp:posOffset>
                  </wp:positionV>
                  <wp:extent cx="720090" cy="720090"/>
                  <wp:effectExtent l="0" t="0" r="0" b="0"/>
                  <wp:wrapTight wrapText="bothSides">
                    <wp:wrapPolygon edited="0">
                      <wp:start x="-214" y="0"/>
                      <wp:lineTo x="-214" y="21355"/>
                      <wp:lineTo x="21600" y="21355"/>
                      <wp:lineTo x="21600" y="0"/>
                      <wp:lineTo x="-214" y="0"/>
                    </wp:wrapPolygon>
                  </wp:wrapTight>
                  <wp:docPr id="1" name="Ministerio%20de%20Vivienda%20y%20Urbanis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nisterio%20de%20Vivienda%20y%20Urbanis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DECLARACIÓN JURADA DE POSTUL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STULACIÓN AL PROGRAMA DE INTEGRACIÓN SOCIAL Y TERRITOR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Artículo 16°, letra a), D.S. N° 19, (V. y U.), de 2016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, 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2"/>
        </w:rPr>
        <w:t>(Nombres y apellidos completo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édula Nacional de Identidad N° ………….…………………………..………….., mediante el presente documento declaro lo siguient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datos, antecedentes e información entregados, para efectos de mi postulación al D.S. N° 19, (V. y U.), de 2016, son fidedignos y se ajustan a mi actual situación social y habitacion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vivienda que adquiera con el subsidio al que por este acto estoy postulando, la necesito para habitar en ella junto a mi grupo familiar, individualizado en la Declaración de Núcleo. No podré arrendarla ni venderla durante el plazo de 5 años, contados a partir de la fecha de las respectivas inscripciones en el Conservador de Bienes Raíces, a excepción de contar con una autorización del SERVIU respectiv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oy en conocimiento que el SERVIU se encuentra facultado para dejar sin efecto mi solicitud de postulación, el subsidio o solicitar la restitución del subsidio entregado (directo e indirecto), si se comprueba que los datos o información declarada en mi postulación no corresponden a la realidad, o si existiese un mal uso de la vivienda que adquie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or este acto, declaro mi voluntad respecto a autorizar al SERVIU a entregar datos de mi postulación a terceros, para efectos de recibir información de créditos, que pueda orientarme en el financiamiento de mi solución habitaciona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0</wp:posOffset>
                </wp:positionH>
                <wp:positionV relativeFrom="paragraph">
                  <wp:posOffset>54610</wp:posOffset>
                </wp:positionV>
                <wp:extent cx="259016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165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208" r="-11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Autorizo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5275" cy="1657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208" r="-11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No autori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25.45pt;mso-wrap-distance-left:9.05pt;mso-wrap-distance-right:9.05pt;mso-wrap-distance-top:0pt;mso-wrap-distance-bottom:0pt;margin-top:4.3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275" cy="1657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8" t="-208" r="-11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6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Autorizo           </w:t>
                      </w:r>
                      <w:r>
                        <w:rPr/>
                        <w:drawing>
                          <wp:inline distT="0" distB="0" distL="0" distR="0">
                            <wp:extent cx="295275" cy="1657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8" t="-208" r="-11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6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No autori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Y/O HUELLA DIGITAL DEL POSTULANTE:</w:t>
      </w:r>
      <w:r>
        <w:rPr>
          <w:rFonts w:cs="Calibri" w:ascii="Calibri" w:hAnsi="Calibri"/>
          <w:sz w:val="22"/>
          <w:szCs w:val="22"/>
        </w:rPr>
        <w:t xml:space="preserve"> 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  <w:b/>
          <w:sz w:val="22"/>
          <w:szCs w:val="22"/>
        </w:rPr>
        <w:t>FECHA:</w:t>
      </w:r>
      <w:r>
        <w:rPr>
          <w:rFonts w:cs="Calibri" w:ascii="Calibri" w:hAnsi="Calibri"/>
          <w:sz w:val="22"/>
          <w:szCs w:val="22"/>
        </w:rPr>
        <w:t xml:space="preserve"> ____-_____-________</w:t>
      </w:r>
      <w:bookmarkStart w:id="0" w:name="_PictureBullets"/>
      <w:bookmarkEnd w:id="0"/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09:00Z</dcterms:created>
  <dc:creator>Olidata Chile S.A.</dc:creator>
  <dc:description/>
  <cp:keywords/>
  <dc:language>en-US</dc:language>
  <cp:lastModifiedBy>Eric Cuevas Rebolledo</cp:lastModifiedBy>
  <cp:lastPrinted>2015-05-12T11:08:00Z</cp:lastPrinted>
  <dcterms:modified xsi:type="dcterms:W3CDTF">2017-03-29T13:28:00Z</dcterms:modified>
  <cp:revision>11</cp:revision>
  <dc:subject/>
  <dc:title> </dc:title>
</cp:coreProperties>
</file>