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31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890</wp:posOffset>
                  </wp:positionV>
                  <wp:extent cx="720090" cy="720090"/>
                  <wp:effectExtent l="0" t="0" r="0" b="0"/>
                  <wp:wrapTight wrapText="bothSides">
                    <wp:wrapPolygon edited="0">
                      <wp:start x="-214" y="0"/>
                      <wp:lineTo x="-214" y="21355"/>
                      <wp:lineTo x="21600" y="21355"/>
                      <wp:lineTo x="21600" y="0"/>
                      <wp:lineTo x="-214" y="0"/>
                    </wp:wrapPolygon>
                  </wp:wrapTight>
                  <wp:docPr id="1" name="Ministerio%20de%20Vivienda%20y%20Urb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sterio%20de%20Vivienda%20y%20Urb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ECLARACIÓN JURADA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TULACIÓN AL PROGRAMA DE INTEGRACIÓN SOCIAL Y TERRITO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Artículo 16°, letra a), D.S. N° 19, (V. y U.), de 2016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, 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dula Nacional de Identidad N° ………….…………………………..………….., mediante el presente documento declaro lo siguient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datos, antecedentes e información entregados, para efectos de mi postulación al D.S. N° 19, (V. y U.), de 2016, son fidedignos y se ajustan a mi actual situación social y habitaciona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o al MINVU a enviar al Servicio de Impuestos Internos (SII) u otro organismo estatal, la consulta de mis ingresos y de mi núcleo familiar cuando la información del Registro Social de Hogares supere el 90% de calificación socioeconómica y declaro estar en conocimiento de que esta postulación esta sujeta a dicha verific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vienda que adquiera con el subsidio al que por este acto estoy postulando, la necesito para habitar en ella junto a mi grupo familiar, individualizado en la Declaración de Núcleo. No podré arrendarla ni venderla durante el plazo de 10 años, contados a partir de la fecha de las respectivas inscripciones en el Conservador de Bienes Raíces, a excepción de contar con una autorización del SERVIU respec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y en conocimiento que el SERVIU se encuentra facultado para dejar sin efecto mi solicitud de postulación, el subsidio o solicitar la restitución del subsidio entregado (directo e indirecto), si se comprueba que los datos o información declarada en mi postulación no corresponden a la realidad, o si existiese un mal uso de la vivienda que adqui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r este acto, declaro mi voluntad respecto a autorizar al SERVIU a entregar datos de mi postulación a terceros, para efectos de recibir información de créditos, que pueda orientarme en el financiamiento de mi solución habitacion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utorizo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No auto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utorizo           </w:t>
                      </w:r>
                      <w:r>
                        <w:rPr/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No auto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/O HUELLA DIGITAL DEL POSTULANT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:</w:t>
      </w:r>
      <w:r>
        <w:rPr>
          <w:rFonts w:cs="Calibri" w:ascii="Calibri" w:hAnsi="Calibri"/>
          <w:sz w:val="22"/>
          <w:szCs w:val="22"/>
        </w:rPr>
        <w:t xml:space="preserve"> ____-_____-________</w:t>
      </w:r>
      <w:bookmarkStart w:id="0" w:name="_PictureBullets"/>
      <w:bookmarkEnd w:id="0"/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2:00Z</dcterms:created>
  <dc:creator>Olidata Chile S.A.</dc:creator>
  <dc:description/>
  <cp:keywords/>
  <dc:language>en-US</dc:language>
  <cp:lastModifiedBy>Juan Ignacio Lara Saintard</cp:lastModifiedBy>
  <cp:lastPrinted>2015-05-12T11:08:00Z</cp:lastPrinted>
  <dcterms:modified xsi:type="dcterms:W3CDTF">2023-04-04T13:02:00Z</dcterms:modified>
  <cp:revision>2</cp:revision>
  <dc:subject/>
  <dc:title> </dc:title>
</cp:coreProperties>
</file>